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 2012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88"/>
        <w:gridCol w:w="1272"/>
        <w:gridCol w:w="1032"/>
        <w:gridCol w:w="844"/>
      </w:tblGrid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0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05000 00 0000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5 10 0002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 114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4 06014 10 0000 4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4 117 01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117 01050 10 0000 1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4 202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лагоустройства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е трансферты на устройство противопожарных защитных (минирализированных) полос для защиты населенных пунктов, расположенных в селах или в 100 метрах от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 из ЦФР АТР для предупреждение чрезвычайных ситуаций на восстановительные работы на системе  водопровода с.Новорождестве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установку приборов уч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2 квартал 201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26"/>
        <w:gridCol w:w="968"/>
        <w:gridCol w:w="1234"/>
        <w:gridCol w:w="720"/>
        <w:gridCol w:w="924"/>
        <w:gridCol w:w="998"/>
        <w:gridCol w:w="80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0 00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е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17:00Z</dcterms:created>
  <dc:creator>1</dc:creator>
  <dc:description/>
  <cp:keywords/>
  <dc:language>en-US</dc:language>
  <cp:lastModifiedBy>1</cp:lastModifiedBy>
  <cp:lastPrinted>2012-10-04T16:45:00Z</cp:lastPrinted>
  <dcterms:modified xsi:type="dcterms:W3CDTF">2012-10-04T12:43:00Z</dcterms:modified>
  <cp:revision>3</cp:revision>
  <dc:subject/>
  <dc:title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</dc:title>
</cp:coreProperties>
</file>