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260"/>
        <w:gridCol w:w="1526"/>
        <w:gridCol w:w="844"/>
      </w:tblGrid>
      <w:tr>
        <w:trPr>
          <w:trHeight w:val="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2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6 06000 0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4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1010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оставшихся без попечения родителей, а также лиц из их числа.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приборов учета потребления ТЭР в муниципальных учреждениях Томского района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устройство противопожарных защитных (минирализированных) полос для защиты населенных пунктов , расположенных в селах или в 100 метрах от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е трансферты на приобретение мотопомп и комплектующих к ним (Выделение средств из ФЧС А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е трансферты на восстановление водопровода пожарной части с.Новорождественское (выделенные средства из ФЧС А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е трансферты на приобретение музыкальн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ремонт, переустройство жилых помещений граждан, не стоящих на учете в качестве нуждающихся в улучшении жилищных условий за счет средств федерального и областного бюджетов в 2009-2011годах, из числа участников и инвалидов ВОВ, тружеников тыла военных лет, лиц, награжденных знаком «Жителю Блокадного Ленинграда», бывших узников концлагерей, вдов погибших(умерших) участников ВОВ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2011 год 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26"/>
        <w:gridCol w:w="968"/>
        <w:gridCol w:w="1234"/>
        <w:gridCol w:w="720"/>
        <w:gridCol w:w="924"/>
        <w:gridCol w:w="998"/>
        <w:gridCol w:w="80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10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коммунальн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6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для развития физической культуры и массового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429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Новорождественского сельского поселения на 2007 год, утвержденному решением Совета Новорождественского сельского поселения №     от       2007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17:00Z</dcterms:created>
  <dc:creator>1</dc:creator>
  <dc:description/>
  <cp:keywords/>
  <dc:language>en-US</dc:language>
  <cp:lastModifiedBy>1</cp:lastModifiedBy>
  <dcterms:modified xsi:type="dcterms:W3CDTF">2002-01-13T21:21:00Z</dcterms:modified>
  <cp:revision>1</cp:revision>
  <dc:subject/>
  <dc:title>Информация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</dc:title>
</cp:coreProperties>
</file>