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9.03. 2011 г.                                                                                                 №  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убликации свед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В соответствии со ст. 52. ФЗ «Об общих  принципах организации  мастного  самоуправления в РФ»  № 131  от 06.10.2003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ЧИТАЮ НЕОБХОДИМЫ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Опубликовать в Информационном бюллетене  Новорождественского сельского поселения ежеквартальные  сведения о численности   муниципальных  служащих органов местного  самоуправления и работников  муниципальных учреждений  Новорождественского сельского поселения  за 4 квартал 2010 года  ,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Опубликовать в Информационном  бюллетене Новорождественского сельского  поселения  ежеквартальные сведения  о фактических затратах   на денежное  содержание  муниципальных  служащих органов  местного  самоуправления   и работников муниципальных учреждений Новорождественского сельского поселения  за 4 квартал 2010 года., согласно  приложению  № 2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распоряжения  возложить на        Управляющего Делами   Пилипчук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Глава поселения (Глава Администрации)                                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липчук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09.03.2011 г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КВАРТАЛЬНЫЕ   СВЕДЕНИЯ   О    ЧИС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  СЛУЖАЩИХ    ОРГАНОВ    МЕСТНОГО                         САМОУПРАВЛЕНИЯ   АДМИНИСТРАЦИИ    НОВОРОЖДЕСТВЕ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4 квартал  2010 год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чел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министрация Новорождеств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вет Новорождеств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учреждения культуры и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от 09.03.2011 г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КВАРТАЛЬНЫЕ   СВЕДЕНИЯ   О   ФАКТИЧЕСКИХ ЗАТРАТАХ   НА   ДЕНЕЖНОЕ   СОДЕРЖАНИЕ   МУНИЦИПАЛЬНЫХ СЛУЖАЩИХ   ОРГАНОВ      МЕСТНОГО            САМОУПРАВЛЕНИЯ АДМИНИСТРАЦИИ    НОВОРОЖДЕСТВЕНСКОГО  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   4 квартал 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234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министрация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вет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учреждения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11:00Z</dcterms:created>
  <dc:creator>User</dc:creator>
  <dc:description/>
  <cp:keywords/>
  <dc:language>en-US</dc:language>
  <cp:lastModifiedBy>1</cp:lastModifiedBy>
  <cp:lastPrinted>2011-03-03T11:11:00Z</cp:lastPrinted>
  <dcterms:modified xsi:type="dcterms:W3CDTF">2012-01-21T14:11:00Z</dcterms:modified>
  <cp:revision>2</cp:revision>
  <dc:subject/>
  <dc:title>МУНИЦИПАЛЬНОЕ ОБРАЗОВАНИЕ</dc:title>
</cp:coreProperties>
</file>