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/>
        <w:t>с. Новорождественское</w:t>
        <w:tab/>
        <w:tab/>
        <w:tab/>
        <w:tab/>
        <w:tab/>
        <w:t xml:space="preserve">                    01.02.2011г.№ 2 </w:t>
      </w:r>
      <w:r>
        <w:rPr>
          <w:sz w:val="20"/>
        </w:rPr>
        <w:t xml:space="preserve">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/>
        <w:t xml:space="preserve">               </w:t>
      </w:r>
      <w:r>
        <w:rPr/>
        <w:t>собрание 2 созыв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Новорождественского сельского поселения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от 29.12.2010г.№26 «О  бюджете                            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Новорождественского сельского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>поселения на 2011 год»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right="1080" w:hanging="1260"/>
        <w:jc w:val="both"/>
        <w:outlineLvl w:val="0"/>
        <w:rPr/>
      </w:pPr>
      <w:r>
        <w:rPr/>
        <w:t xml:space="preserve">                              </w:t>
      </w:r>
      <w:r>
        <w:rPr/>
        <w:t>Рассмотрев предоставленный Главой поселения (Главой Администрации) Новорождественского сельского поселения проект бюджета на 2011год, в соответствии ст.50 Устава муниципального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ести изменения в решение Совета Новорождественского сельского поселения от 29.12.2010г. «О бюджете Новорождественского сельского поселения  на 2011 год», следующие изменения и добавления: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 xml:space="preserve">  </w:t>
      </w:r>
      <w:r>
        <w:rPr/>
        <w:t>«Утвердить основные характеристики бюджета Новорождественского сельского поселения на 2011год: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>- общий объем доходов бюджета поселения в сумме 5079,3 тыс.руб.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>- общий объем расходов бюджета поселения в сумме  5409,3 тыс.руб.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>- дефицит бюджета поселения в сумме 330 тыс.рублей.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>-приложение 3,6 изложить в новой редакции Приложений к бюджету Новорождественского сельского поселения на 2011го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менения в бюджет Новорождественского сельского поселения на 2011г. направить Главе поселения (Главе Администрации) для подписа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убликовать настоящее решение в информационном бюллете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</w:t>
      </w:r>
      <w:r>
        <w:rPr/>
        <w:t>Председатель Совета поселения                                                   Т.А.Ивано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</w:t>
      </w:r>
      <w:r>
        <w:rPr/>
        <w:t>Глава поселения (Глава Администрации)                                    Ф.М.Мош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к бюджету Новорождествен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на 2011год,утвержденного решением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Новорождественского сельского поселения от01.02.2011г.№2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на 2011 год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26"/>
        <w:gridCol w:w="1137"/>
        <w:gridCol w:w="1275"/>
        <w:gridCol w:w="576"/>
        <w:gridCol w:w="966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409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82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26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6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6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011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4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3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3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3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3,1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4,6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,6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,0</w:t>
            </w:r>
          </w:p>
        </w:tc>
      </w:tr>
      <w:tr>
        <w:trPr>
          <w:trHeight w:val="44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26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61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7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7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/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6,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3429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6</w:t>
                              <w:br/>
                              <w:t xml:space="preserve"> к  бюджету Новорождественского сельского поселения на 2011год, утвержденного решение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вета Новорождественского сельского поселения № 2 от 01.02.2011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6</w:t>
                        <w:br/>
                        <w:t xml:space="preserve"> к  бюджету Новорождественского сельского поселения на 2011год, утвержденного решением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овета Новорождественского сельского поселения № 2 от 01.02.2011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оворождественского сельского поселения на 2011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48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аимено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умма (тыс.руб.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2:00Z</dcterms:created>
  <dc:creator>Олюнина</dc:creator>
  <dc:description/>
  <cp:keywords/>
  <dc:language>en-US</dc:language>
  <cp:lastModifiedBy>1</cp:lastModifiedBy>
  <cp:lastPrinted>2011-02-04T12:00:00Z</cp:lastPrinted>
  <dcterms:modified xsi:type="dcterms:W3CDTF">2011-02-04T06:02:00Z</dcterms:modified>
  <cp:revision>2</cp:revision>
  <dc:subject/>
  <dc:title/>
</cp:coreProperties>
</file>