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9.12.2011 г.</w:t>
        <w:tab/>
        <w:t>№ 51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autoSpaceDE w:val="false"/>
        <w:ind w:right="4869" w:hanging="0"/>
        <w:jc w:val="both"/>
        <w:rPr/>
      </w:pPr>
      <w:r>
        <w:rPr>
          <w:sz w:val="24"/>
          <w:szCs w:val="24"/>
        </w:rPr>
        <w:t>О Комплексной программе по профилактике терроризма и экстремизма на территории Новорождественского сельского поселения на 2012 – 2014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В соответствии Федеральным законом от 06 октября 2003 № 131-ФЗ «Об общих принципах организации местного самоуправления в 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г. № 216 «О мерах по противодействию терроризму», Уставом Новорождественск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ную программу профилактики терроризма и экстремизма на территории Новорождественского сельского поселения на 2012 – 2014 годы согласно приложению.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официальном печатном издании «Информационный бюллетень» и разместить на официальном сайте Новорождественского сельского поселения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</w:t>
      </w:r>
      <w:r>
        <w:rPr/>
        <w:t>Контроль за исполнением настоящего постановления возложить на заместителя председателя комиссии по профилактике терроризма и экстремизма, минимизации и (или) ликвидации последствий проявлений терроризма и экстремизма на территории Новорождественского сельского поселения Пилипчук И.А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  <w:t xml:space="preserve">       </w:t>
      </w:r>
      <w:r>
        <w:rPr/>
        <w:t>4. Постановление Администрации Новорождественского сельского поселения № 31 от 02.07.2011 г. «» считать утратившим силу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  <w:t xml:space="preserve">      </w:t>
      </w:r>
      <w:r>
        <w:rPr/>
        <w:t>5. Постановление вступает в силу с момента опубликования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оселения (Глава Администрации)                                  Ф.М.Мошкин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Пилипчук И.А.</w:t>
      </w:r>
    </w:p>
    <w:p>
      <w:pPr>
        <w:pStyle w:val="Normal"/>
        <w:autoSpaceDE w:val="false"/>
        <w:jc w:val="both"/>
        <w:rPr/>
      </w:pPr>
      <w:r>
        <w:rPr/>
        <w:t>946-5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Новорождестве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от _________ 2011 г.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мероприятий по профилактике терроризма и экстремизма на территории Ново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2 – 2014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5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мероприятий по профилактике терроризма и экстремизма на территории Подбере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рождествесн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у населения, в том числе у молодежи, бдительности к террористическим и экстремистским проявления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по состоянию составляет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од  -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3 год - 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-  10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комплексной программы мероприятий осуществляется Администрацией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3"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left="6096" w:right="-93" w:hanging="0"/>
        <w:jc w:val="both"/>
        <w:rPr/>
      </w:pPr>
      <w:r>
        <w:rPr/>
        <w:t>к комплексной программе мероприятий по профилактике терроризма и экстремизма на территории Новорождественского  сельского поселения на 2012 - 2014 годы</w:t>
      </w:r>
    </w:p>
    <w:p>
      <w:pPr>
        <w:pStyle w:val="Normal"/>
        <w:autoSpaceDE w:val="false"/>
        <w:ind w:right="-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по профилактике терроризма и экстрем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Новорождественского сельского поселения на 2012 - 2014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3"/>
        <w:gridCol w:w="2309"/>
        <w:gridCol w:w="1422"/>
        <w:gridCol w:w="179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; приобретение видеофильмов; изготовление и распространение информационных листов, памяток, букле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го поселения, 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2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уголков на объектах с массовым пребыванием людей по пожарной безопасности, антитеррористической и экстремистс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граждан при проведении праздничных, культурных, спортивных мероприятий с массовым участием населения, в период подготовки и проведения выборных камп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, уполномоченный Томского РОВД ( 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 населения на добровольной основе по личному согласию при проведении праздничных, культурных, спортивных мероприятий с массовым участием на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ТСЖ «Эхо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Томского РОВ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реди населения с целью разъяснения ответственности за заведомо ложные сообщения об угрозе совершения террористических актов и за распространение экстремистски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РО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РОВД, учебные заведения, учреждения культуры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 необходимости сообщения сотрудникам милиции о выявленных подозрительных предметах и забытых вещах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при возникновении чрезвычайных ситуац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эвакуации из мест массового пребывания люд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е Новорождественского РО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допущению доступа посторонних лиц в подвальные и чердачные помещения многоэтажных дом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Эх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распространение печатных, аудио- и других материалов, призывающих к экстремизм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РО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социологические опросы и исследования в общеобразовательных учреждениях, расположенных на территории Семенов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РО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РОВ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8:00Z</dcterms:created>
  <dc:creator>User</dc:creator>
  <dc:description/>
  <cp:keywords/>
  <dc:language>en-US</dc:language>
  <cp:lastModifiedBy>1</cp:lastModifiedBy>
  <cp:lastPrinted>2012-02-27T09:39:00Z</cp:lastPrinted>
  <dcterms:modified xsi:type="dcterms:W3CDTF">2012-02-27T02:41:00Z</dcterms:modified>
  <cp:revision>4</cp:revision>
  <dc:subject/>
  <dc:title>МУНИЦИПАЛЬНОЕ ОБРАЗОВАНИЕ</dc:title>
</cp:coreProperties>
</file>