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Style11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22.02.2012 г.</w:t>
        <w:tab/>
        <w:t>№ 13</w:t>
      </w:r>
    </w:p>
    <w:p>
      <w:pPr>
        <w:pStyle w:val="Style11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Томская область, Томский район, с.Новорождественское</w:t>
      </w:r>
    </w:p>
    <w:p>
      <w:pPr>
        <w:pStyle w:val="Style11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51765</wp:posOffset>
                </wp:positionV>
                <wp:extent cx="35413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мероприятиях по организованному пропуск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водковых вод на территории муниципального образования «Новорождественское сельское поселение» в 2012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63pt;mso-wrap-distance-left:9.05pt;mso-wrap-distance-right:9.05pt;mso-wrap-distance-top:0pt;mso-wrap-distance-bottom:0pt;margin-top:11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мероприятиях по организованному пропуск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аводковых вод на территории муниципального образования «Новорождественское сельское поселение» в 2012 год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85" w:hanging="0"/>
        <w:rPr/>
      </w:pPr>
      <w:r>
        <w:rPr>
          <w:sz w:val="24"/>
          <w:szCs w:val="24"/>
        </w:rPr>
        <w:tab/>
        <w:tab/>
        <w:t xml:space="preserve">В целях своевременной и качественной подготовки к пропуску весенних паводковых вод , снижения экономического ущерба и предупреждения чрезвычайных ситуаций, во исполнение  постановления  Администрации  Томского   района от 07.02.2012 г. № 25 «О мероприятиях по организованному пропуску поводковых вод на  территории Томского района в 2012 году» </w:t>
      </w:r>
    </w:p>
    <w:p>
      <w:pPr>
        <w:pStyle w:val="Normal"/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ЯЮ:</w:t>
      </w:r>
    </w:p>
    <w:p>
      <w:pPr>
        <w:pStyle w:val="Normal"/>
        <w:ind w:left="-567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07" w:right="-185" w:hanging="360"/>
        <w:rPr>
          <w:sz w:val="24"/>
          <w:szCs w:val="24"/>
        </w:rPr>
      </w:pPr>
      <w:r>
        <w:rPr>
          <w:sz w:val="24"/>
          <w:szCs w:val="24"/>
        </w:rPr>
        <w:t>Возложить обязанности оперативно- хозяйственной комиссии по подготовке и организации к пропуску паводковых вод в 2012 году на Межведомственную комиссию по предупреждению и ликвидации чрезвычайных ситуаций и обеспечение противопожарной безопасности Новорождественского сельского поселения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07" w:right="-185" w:hanging="360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по предупреждению чрезвычайных ситуаций, защите населения и территории при весеннем половодье 2012 года в муниципальном образовании «Новорождественское сельское поселение» согласно приложению 1.</w:t>
        <w:br/>
      </w:r>
    </w:p>
    <w:p>
      <w:pPr>
        <w:pStyle w:val="Normal"/>
        <w:numPr>
          <w:ilvl w:val="0"/>
          <w:numId w:val="2"/>
        </w:numPr>
        <w:ind w:left="207" w:right="-185" w:hanging="360"/>
        <w:rPr/>
      </w:pPr>
      <w:r>
        <w:rPr>
          <w:sz w:val="24"/>
          <w:szCs w:val="24"/>
        </w:rPr>
        <w:t>Назначить экспертные комиссии для обследования пострадавших объектов жилого фонда для определения степени разрушения и определения ущерба в зоне затопления согласно приложению  2.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07" w:right="-185" w:hanging="360"/>
        <w:jc w:val="both"/>
        <w:rPr/>
      </w:pPr>
      <w:r>
        <w:rPr>
          <w:sz w:val="24"/>
          <w:szCs w:val="24"/>
        </w:rPr>
        <w:t>Управляющему Делами  Пилипчук И.А. опубликовать данное постановление в информационном бюллетене Новорождественского сельского поселения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>Глава поселения (Глава Администрации)</w:t>
        <w:tab/>
        <w:tab/>
        <w:t xml:space="preserve">                 Ф.М.Мошкин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/>
      </w:pPr>
      <w:r>
        <w:rPr>
          <w:szCs w:val="24"/>
        </w:rPr>
        <w:t>Пилипчук  946-519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  <w:t>от __________ 2012 г. № ____</w:t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right="-766" w:hanging="0"/>
        <w:jc w:val="center"/>
        <w:rPr/>
      </w:pPr>
      <w:r>
        <w:rPr>
          <w:b/>
          <w:sz w:val="24"/>
          <w:szCs w:val="24"/>
        </w:rPr>
        <w:t>мероприятий по предупреждению чрезвычайных ситуаций, защите населения и территории при весеннем половодье 2012</w:t>
      </w:r>
      <w:r>
        <w:rPr/>
        <w:t xml:space="preserve"> года в муниципальном образовании «Новорождественское сельское поселение»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2194"/>
        <w:gridCol w:w="21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 (работ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ЧС поселения по теме «Действие органов местного самоуправления и сил КЧС поселения при возникновении угрозы затопления (подтопления) населенных пунктов (территорий) и ликвидации последствий паводк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ин Ф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обственников земельных участков, попадающих в зону возможного затопления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3.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енко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индивидуально с каждым собственником земельного участка, жилого дома, строения, попадающих в зону затопления о необходимости проведения противопаводковых мероприятий и обеспечения личной безопасности проживающих в период прохождения павод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.03.2012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енко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амяток населению по его действия в период половодья, в случае угрозы жизни и здоровью людей и организация распространения данных памяток в местах массового присутствия населения (остановки общественного транспорта, торговые центры, клубы и т.д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к половодь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график дежурства руководящего состава для контроля и оперативного сбора и доведения информации до КЧС поселения о ходе пропуска паводковых в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в отдел по ГОЧС  рай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3.2012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о страховыми компаниями провести работу среди населения и предприятий по страхованию имущества от чрезвычайных ситуаций (паводка, пожаров и т.п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.03.2012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работу по очистке крыш зданий от снега и налед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.03.2012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и предприятий, организаций, учреждений, расположенных на территории поселения, совет ветер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меющиеся откачивающие средства (ассенизаторские машины, насосы и т.п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.03.2012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кунос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ылев С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остав сил и средств  для предупреждения (ликвидации) ЧС при пропуске паводковых в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а на привлечение необходимых дополнительных сил и средств, в том числе лодок (согласовать их поставку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3.2012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3.2012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ин Ф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к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работу с жителями населенных пунктов, которые могут подвергнуться воздействию половодья, согласие или отказ от эвакуации оформить подписными лис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ные листы хранить в комиссии по чрезвычайным ситуациям и обеспечению пожарной безопасност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оведение дот населения порядка действий и правил поведения в случае проведения эваку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енко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храну населенных пунктов, отдельных домов, из которых планируется и будет проведена эвакуация жителей. В случае возникновения угрозы жизни людей эвакуацию проводить в принудительном порядке в присутствии представителей внутренних де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к половодь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ин Ф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повещение населения, организаций о надвигающейся опасности с использованием средств звуковой сигнализации, подвижных средств оповещения, вплоть до подворного обх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к половодь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и подготовить места для возможного временного размещения с/х животных, запасов кормов из зон возможного затоп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места возможного размещения людей при эвакуации из зон затопления, обеспечить их размещение, питание при временном проживан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оперативный резерв ГСМ, топлива, строительных материалов, финансовых средств на первоочередные противопаводковые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3.2012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ин Ф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утин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ременные водомерные посты и довести информацию об уровне подъема воды до населения и КЧС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формирование об уровне подъема воды КЧС района через диспетчера Администрации Томского рай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4.2011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ушкин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нформирование населения о подготовке, выполнении противопаводковых мероприятий и ходе пропуска паводковых в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енко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обследований и проведение необходимых работ по укреплению дорог, водозаградительных сооружений, очистке и регулировке водопропускных сооруж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4.2012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ин Ф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енко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утин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смотре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4.2012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 П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картае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завоз продуктов питания и товаров первой необходимости в д.Романов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3.2012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лева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окончании паводка произвести обследование объектов для выявления и определения ущерба от подтопления паводковыми водами территории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обследования представить в Комиссию по чрезвычайным ситуациям и обеспечению пожарной безопасности муниципального образования «Томский район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И.А.</w:t>
            </w:r>
          </w:p>
        </w:tc>
      </w:tr>
    </w:tbl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  <w:t>от 01.03.2011 г. № 5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для обследования пострадавших 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жилого фонда для определения степени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рушения и определения ущерба в зоне затопления </w:t>
      </w:r>
    </w:p>
    <w:p>
      <w:pPr>
        <w:pStyle w:val="Normal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седатель комиссии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Мошкин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Филипп Михайлович  –                        Глава поселения (Глава Администрации)  </w:t>
      </w:r>
    </w:p>
    <w:p>
      <w:pPr>
        <w:pStyle w:val="Normal"/>
        <w:ind w:right="-76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7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меститель председателя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Пилипчук 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>Ирина Альгисовна -                             Управляющий Делами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/>
      </w:pPr>
      <w:r>
        <w:rPr>
          <w:b/>
          <w:sz w:val="24"/>
          <w:szCs w:val="24"/>
          <w:u w:val="single"/>
        </w:rPr>
        <w:t>Члены комисс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Кирилова 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>Любовь Викторовна -                            Специалист по работе с населением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Шубенко 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>Александра Николаевна -                   Специалист по работе с населением (д. Мазалово)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Иванова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Галина Валентиновна                           финансист – экономист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16:00Z</dcterms:created>
  <dc:creator>User</dc:creator>
  <dc:description/>
  <cp:keywords/>
  <dc:language>en-US</dc:language>
  <cp:lastModifiedBy>1</cp:lastModifiedBy>
  <cp:lastPrinted>2011-03-02T21:11:00Z</cp:lastPrinted>
  <dcterms:modified xsi:type="dcterms:W3CDTF">2012-04-22T16:36:00Z</dcterms:modified>
  <cp:revision>4</cp:revision>
  <dc:subject/>
  <dc:title>МУНИЦИПАЛЬНОЕ ОБРАЗОВАНИЕ</dc:title>
</cp:coreProperties>
</file>