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5.03.2011 г.</w:t>
        <w:tab/>
        <w:t>№ 13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О подготовке к пожароопасному сезону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лесах Новорождественского сельского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селения в 2011 году</w:t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о исполнении постановления Администрации Томского района от 23.03.2011 г. № 47 «О подготовке к пожароопасному сезону в лесах Томского района в  2011 году», в </w:t>
      </w:r>
      <w:r>
        <w:rPr>
          <w:sz w:val="26"/>
          <w:szCs w:val="26"/>
        </w:rPr>
        <w:t>целях своевременной подготовки к пожароопасному сезону 2011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1 года согласно приложению</w:t>
      </w:r>
      <w:r>
        <w:rPr/>
        <w:t>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поселения  (Глава Администрации)                                              Ф.М.Мошкин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Пилипчук И.А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  <w:t>946-519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6"/>
          <w:szCs w:val="26"/>
        </w:rPr>
        <w:t>,</w:t>
      </w:r>
    </w:p>
    <w:p>
      <w:pPr>
        <w:pStyle w:val="Normal"/>
        <w:ind w:left="-142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оворождественского сельского поселения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5.03.2011г. № 13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 организационно-технических мероприятий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щите населения и территории  муниципального образования «Новорождественское сельского поселения» от  лесных пожаров в пожароопасный сезон 2011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41"/>
        <w:gridCol w:w="1620"/>
        <w:gridCol w:w="247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одготовить план Новорождественского сельского поселения по обеспечению пожарной безопасности населенных пунктов и представить на рассмотрение в КЧС через отдел ГО и Ч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до 15 апреля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илипчук И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Взять на учет перечень всех населенных пунктов, подверженных угрозе от лесных пожаров, подготовить план сельского поселения по обеспечению их пожарной безопасности и </w:t>
            </w:r>
            <w:r>
              <w:rPr>
                <w:bCs/>
                <w:sz w:val="26"/>
                <w:szCs w:val="26"/>
              </w:rPr>
              <w:t>представить в отдел ГО и ЧС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до 15 апрел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илипчук И.А.</w:t>
            </w:r>
          </w:p>
        </w:tc>
      </w:tr>
      <w:tr>
        <w:trPr>
          <w:trHeight w:val="15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27 апр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ошкин Ф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27 апр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кунос Г.Н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15 м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шкин Ф.М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виненко А.В. 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кунос Г.Н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утин А.И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маилов М.О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смотреть на заседании межведомственной  комиссий по предупреждению и ликвидации чрезвычайных ситуаций и обеспечению пожарной безопасности  ход подготовки поселений к пожароопасному се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15 апреля</w:t>
            </w:r>
          </w:p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ошкин Ф.М.</w:t>
            </w:r>
          </w:p>
        </w:tc>
      </w:tr>
      <w:tr>
        <w:trPr>
          <w:trHeight w:val="18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пределить и организовать подготовку мест на случай необходимости эвакуации населения, материальных ценностей и с/х скота из пожароопасных населенных пунктов, решить вопросы жизнеобеспечения эвакуируемого населе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15 м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Кирило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обрести и установить  2 электросирены С-40 в населенных пунктах, находящихся в непосредственной близости к лесным массивам для оповещ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 Г.В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пределить порядок охраны лесов, находящихся в ведении муниципальных образований, заключить договоры с   государственной пожарной службой Томского района  (5 отряд ГУ ФПС) по охране этих лесов от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до 8 м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ошкин Ф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 течении пожароопасного сез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Кирилова Л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Мошкин Ф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липчук И.А.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редседатель КЧС МО</w:t>
            </w:r>
          </w:p>
        </w:tc>
      </w:tr>
    </w:tbl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5:00Z</dcterms:created>
  <dc:creator>User</dc:creator>
  <dc:description/>
  <cp:keywords/>
  <dc:language>en-US</dc:language>
  <cp:lastModifiedBy>1</cp:lastModifiedBy>
  <cp:lastPrinted>2011-04-21T12:01:00Z</cp:lastPrinted>
  <dcterms:modified xsi:type="dcterms:W3CDTF">2011-04-21T05:03:00Z</dcterms:modified>
  <cp:revision>7</cp:revision>
  <dc:subject/>
  <dc:title>МУНИЦИПАЛЬНОЕ ОБРАЗОВАНИЕ</dc:title>
</cp:coreProperties>
</file>