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/>
      </w:pPr>
      <w:r>
        <w:rPr>
          <w:szCs w:val="24"/>
        </w:rPr>
        <w:t>11.03.2012 г.</w:t>
        <w:tab/>
        <w:t>№ 19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одготовке к пожароопасному сезону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 лесах Новорождественского сельского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селения в 2012 году</w:t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 </w:t>
      </w:r>
      <w:r>
        <w:rPr>
          <w:sz w:val="26"/>
          <w:szCs w:val="26"/>
        </w:rPr>
        <w:t>целях своевременной подготовки к пожароопасному сезону 2012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2 года согласно приложению</w:t>
      </w:r>
      <w:r>
        <w:rPr/>
        <w:t>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а поселения  (Глава Администрации)                                              Ф.М.Мошк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  <w:t>Пилипчук И.А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  <w:t>946-519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28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оворождественского сельского поселения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1.03.2012 г. № 19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 организационно-технических мероприятий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щите населения и территории  муниципального образования «Новорождественское сельского поселения» от  лесных пожаров в пожароопасный сезон 2012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41"/>
        <w:gridCol w:w="1620"/>
        <w:gridCol w:w="247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Подготовить план Новорождественского сельского поселения по обеспечению пожарной безопасности населенных пунктов и представить на рассмотрение в КЧС через отдел ГО и Ч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до 01 апреля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Пилипчук И.А.</w:t>
            </w:r>
          </w:p>
        </w:tc>
      </w:tr>
      <w:tr>
        <w:trPr>
          <w:trHeight w:val="15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27 мар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лев С.В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кунос Г.Н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27 мар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ылев С.В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ркунос Г.Н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15 м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шкин Ф.М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виненко А.В. (по согласованию)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ркунос Г.Н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утин А.И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маилов М.О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писок неблагополуч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5 мар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о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инвентаризацию жилого фонда с целью выявления пустующих жилых помещ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5 мар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липчук И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смотреть на заседании межведомственной  комиссий по предупреждению и ликвидации чрезвычайных ситуаций и обеспечению пожарной безопасности  ход подготовки поселений к пожароопасному се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15 апреля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Мошкин Ф.М.</w:t>
            </w:r>
          </w:p>
        </w:tc>
      </w:tr>
      <w:tr>
        <w:trPr>
          <w:trHeight w:val="18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пределить и организовать подготовку мест на случай необходимости эвакуации населения, материальных ценностей и с/х скота из пожароопасных населенных пунктов, решить вопросы жизнеобеспечения эвакуируемого населени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15 м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Кирило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пределить порядок охраны лесов, находящихся в ведении муниципальных образований, заключить договоры с   государственной пожарной службой Томского района  (5 отряд ГУ ФПС) по охране этих лесов от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8 м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Мошкин Ф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 течении пожароопасного сез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Кирило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Мошкин Ф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липчук И.А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Председатель КЧС МО</w:t>
            </w:r>
          </w:p>
        </w:tc>
      </w:tr>
    </w:tbl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92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1:00Z</dcterms:created>
  <dc:creator>User</dc:creator>
  <dc:description/>
  <cp:keywords/>
  <dc:language>en-US</dc:language>
  <cp:lastModifiedBy>1</cp:lastModifiedBy>
  <cp:lastPrinted>2012-03-12T12:32:00Z</cp:lastPrinted>
  <dcterms:modified xsi:type="dcterms:W3CDTF">2012-04-18T18:41:00Z</dcterms:modified>
  <cp:revision>4</cp:revision>
  <dc:subject/>
  <dc:title>МУНИЦИПАЛЬНОЕ ОБРАЗОВАНИЕ</dc:title>
</cp:coreProperties>
</file>