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2.2011 г.</w:t>
        <w:tab/>
        <w:t>№ 5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роприятиях по организацио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одковых вод на территории муниципального образования «Новорождественское сельское поселение» в 201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мероприятиях по организацио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водковых вод на территории муниципального образования «Новорождественское сельское поселение» в 2011 год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rPr/>
      </w:pPr>
      <w:r>
        <w:rPr>
          <w:sz w:val="24"/>
          <w:szCs w:val="24"/>
        </w:rPr>
        <w:tab/>
        <w:tab/>
        <w:t xml:space="preserve">В целях заблаговременной и организованной подготовки к пропуску весенних паводковых вод , снижения экономического ущерба и предупреждения чрезвычайных ситуаций, во исполнение  постановления  Администрации  Томского   района от 03.02.2011 г. № 17 «О мероприятиях по организационному пропуску поводковых вод на  территории Томского района в 2011 году» 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Ю:</w:t>
      </w:r>
    </w:p>
    <w:p>
      <w:pPr>
        <w:pStyle w:val="Normal"/>
        <w:ind w:left="-567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  <w:szCs w:val="24"/>
        </w:rPr>
      </w:pPr>
      <w:r>
        <w:rPr>
          <w:sz w:val="24"/>
          <w:szCs w:val="24"/>
        </w:rPr>
        <w:t>Возложить обязанности оперативно- хозяйственной комиссии по подготовке и организации к пропуску паводковых вод в 2011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едупреждению чрезвычайных ситуаций, защите населения и территории при весеннем половодье 2011 года  в муниципальном образовании «Новорождественское сельское поселение» согласно приложению 1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/>
      </w:pPr>
      <w:r>
        <w:rPr>
          <w:sz w:val="24"/>
          <w:szCs w:val="24"/>
        </w:rPr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/>
      </w:pPr>
      <w:r>
        <w:rPr>
          <w:sz w:val="24"/>
          <w:szCs w:val="24"/>
        </w:rPr>
        <w:t>Управляющему Делами  Пилипчук И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Глава поселения (Глава Администрации)</w:t>
        <w:tab/>
        <w:tab/>
        <w:t xml:space="preserve">                 Ф.М.Мошкин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/>
      </w:pPr>
      <w:r>
        <w:rPr>
          <w:szCs w:val="24"/>
        </w:rPr>
        <w:t>Пилипчук  946-519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01.03.2011 г. № 5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  <w:szCs w:val="24"/>
        </w:rPr>
        <w:t>мероприятий по предупреждению чрезвычайных ситуаций, защите населения и территории при весеннем половодье 2011</w:t>
      </w:r>
      <w:r>
        <w:rPr/>
        <w:t xml:space="preserve"> года в муниципальном образовании «Новорождественское сельское поселение»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194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(работ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 г.- 03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бственников земельных участков, попадающих в зону возможного затопл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3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отдел по ГОЧС 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очистке крыш зданий от снега и налед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4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, расположенных на территории поселения, совет вете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кунос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 отдел ГО и ЧС перечень жилых домов, объектов соц. Сферы, хранилищ с/х продукции и кормов попадающих в зону за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утин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ушк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4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ут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размещение и питание привлекаемых сил для проведения АВР и при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т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01.03.2011 г. № 5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Мошкин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Филипп Михайлович  –                        Глава поселения (Глава Администрации)  </w:t>
      </w:r>
    </w:p>
    <w:p>
      <w:pPr>
        <w:pStyle w:val="Normal"/>
        <w:ind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Пилипчук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Ирина Альгисовна-                             Управляющий Делам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b/>
          <w:sz w:val="24"/>
          <w:szCs w:val="24"/>
          <w:u w:val="single"/>
        </w:rPr>
        <w:t>Члены комисс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Кирилова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Любовь Викторовна-                            Специалист по работе с населением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Шубенко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Александра Николаевна -                   Специалист по работе с населением (д.Мазалово)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Иванов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5:00Z</dcterms:created>
  <dc:creator>User</dc:creator>
  <dc:description/>
  <cp:keywords/>
  <dc:language>en-US</dc:language>
  <cp:lastModifiedBy>1</cp:lastModifiedBy>
  <cp:lastPrinted>2011-03-02T21:11:00Z</cp:lastPrinted>
  <dcterms:modified xsi:type="dcterms:W3CDTF">2011-03-02T15:17:00Z</dcterms:modified>
  <cp:revision>7</cp:revision>
  <dc:subject/>
  <dc:title>МУНИЦИПАЛЬНОЕ ОБРАЗОВАНИЕ</dc:title>
</cp:coreProperties>
</file>