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/>
        <w:jc w:val="center"/>
        <w:rPr>
          <w:rFonts w:ascii="Georgia" w:hAnsi="Georgia" w:cs="Georgia"/>
          <w:color w:val="323131"/>
          <w:sz w:val="21"/>
          <w:szCs w:val="21"/>
        </w:rPr>
      </w:pPr>
      <w:r>
        <w:rPr>
          <w:rStyle w:val="StrongEmphasis"/>
          <w:rFonts w:cs="Georgia" w:ascii="Georgia" w:hAnsi="Georgia"/>
          <w:color w:val="323131"/>
          <w:sz w:val="21"/>
          <w:szCs w:val="21"/>
        </w:rPr>
        <w:t>Памятка по безопасности на водных объектах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Правила поведения на льду: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2. При переходе через реку пользуйтесь ледовыми переправами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3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 xml:space="preserve">4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 xml:space="preserve">5. При переходе водоема группой необходимо соблюдать расстояние друг от друга (5-6 м). 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6.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7. 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8.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 xml:space="preserve">9. Убедительная просьба родителям: не отпускайте детей на лед (на рыбалку, катание на лыжах и коньках) без присмотра. 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10. Одна из самых частых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Советы рыболовам: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2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3. Определите с берега маршрут движения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6. Если вы идете группой, то расстояние между лыжниками (или пешеходами) должно быть не меньше 5 метров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 xml:space="preserve">7. 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 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8. Рюкзак повесьте на одно плечо, а еще лучше - волоките на веревке в 2-3 метрах сзади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 xml:space="preserve">9. 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 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10. Не подходите к другим рыболовам ближе, чем на 3 метра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11. Не приближайтесь к тем местам, где во льду имеются вмерзшие коряги, водоросли, воздушные пузыри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12. Не ходите рядом с трещиной или по участку льда, отделенному от основного массива несколькими трещинами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13. Быстро покиньте опасное место, если из пробитой лунки начинает бить фонтаном вода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14. Обязательно имейте с собой средства спасения: шнур с грузом на конце, длинную жердь, широкую доску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15. 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16. Не делайте около себя много лунок, не делайте лунки на переправах (тропинках)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Оказание помощи провалившемуся под лед: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 xml:space="preserve">Самоспасение: </w:t>
      </w:r>
    </w:p>
    <w:p>
      <w:pPr>
        <w:pStyle w:val="Style15"/>
        <w:spacing w:lineRule="atLeast" w:line="255"/>
        <w:rPr/>
      </w:pPr>
      <w:r>
        <w:rPr>
          <w:rFonts w:cs="Georgia" w:ascii="Georgia" w:hAnsi="Georgia"/>
          <w:color w:val="323131"/>
          <w:sz w:val="21"/>
          <w:szCs w:val="21"/>
        </w:rPr>
        <w:t>- Не поддавайтесь панике.</w:t>
        <w:br/>
        <w:t>- Не надо барахтаться и наваливаться всем телом на тонкую кромку льда, так как под тяжестью тела он будет обламываться.</w:t>
        <w:br/>
        <w:t>- Широко раскиньте руки, чтобы не погрузиться с головой в воду</w:t>
        <w:br/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  <w:br/>
        <w:t>- Без резких движений отползайте как можно дальше от опасного места в том направлении, откуда пришли;</w:t>
        <w:br/>
        <w:t xml:space="preserve">- Зовите на помощь. </w:t>
        <w:br/>
        <w:t>- 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  <w:br/>
        <w:t>- 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.</w:t>
        <w:br/>
        <w:t xml:space="preserve">- Активно плыть к берегу, плоту или шлюпке, можно, если они находятся на расстоянии, преодоление которого потребует не более 40 мин. </w:t>
        <w:br/>
        <w:t xml:space="preserve">- Добравшись до плавсредства, надо немедленно раздеться, выжать намокшую одежду и снова надеть. 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 xml:space="preserve">Если вы оказываете помощь: 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- Подходите к полынье очень осторожно, лучше подползти по-пластунски.</w:t>
        <w:br/>
        <w:t>- Сообщите пострадавшему криком, что идете ему на помощь, это придаст ему силы, уверенность.</w:t>
        <w:br/>
        <w:t>- За 3-4 метра протяните ему веревку, шест, доску, шарф или любое другое подручное средство.</w:t>
        <w:br/>
        <w:t>-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Первая помощь при утоплении: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- Перенести пострадавшего на безопасное место, согреть.</w:t>
        <w:br/>
        <w:t xml:space="preserve">- Повернуть утонувшего лицом вниз и опустить голову ниже таза. </w:t>
        <w:br/>
        <w:t>- 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  <w:br/>
        <w:t>- При отсутствии пульса на сонной артерии сделать наружный массаж сердца и искусственное дыхание.</w:t>
        <w:br/>
        <w:t>- Доставить пострадавшего в медицинское учреждение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Отогревание пострадавшего: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 xml:space="preserve">1. Пострадавшего надо укрыть в месте, защищенном от ветра, хорошо укутать в любую имеющуюся одежду, одеяло. 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 xml:space="preserve">2. 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3. 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Алкоголь же будет оказывать угнетающее действие на центральную нервную систему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Это надо знать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Выживание в холодной воде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1. Известно, что организм человека, находящегося в воде, охлаждается, если ее температура ниже 33,3°С.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 xml:space="preserve">2. Скорость снижения температуры тела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. 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3. 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Что испытывает человек, неожиданно оказавшийся в ледяной воде?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1. Перехватывает дыхание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 xml:space="preserve">2. Голову как будто сдавливает железный обруч. 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3. Резко учащается сердцебиение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4. Артериальное давление повышается до угрожающих пределов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 xml:space="preserve">5. 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 xml:space="preserve">6. Пытаясь защититься от смертоносного действия холода, организм включает в работу резервную систему теплопроизводства - механизм холодовой дрожи. 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7. 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Основные причины смерти человека в холодной воде:</w:t>
      </w:r>
    </w:p>
    <w:p>
      <w:pPr>
        <w:pStyle w:val="Style15"/>
        <w:spacing w:lineRule="atLeast" w:line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  <w:t>•</w:t>
      </w:r>
      <w:r>
        <w:rPr>
          <w:rFonts w:eastAsia="Georgia" w:cs="Georgia" w:ascii="Georgia" w:hAnsi="Georgia"/>
          <w:color w:val="323131"/>
          <w:sz w:val="21"/>
          <w:szCs w:val="21"/>
        </w:rPr>
        <w:t xml:space="preserve"> </w:t>
      </w:r>
      <w:r>
        <w:rPr>
          <w:rFonts w:cs="Georgia" w:ascii="Georgia" w:hAnsi="Georgia"/>
          <w:color w:val="323131"/>
          <w:sz w:val="21"/>
          <w:szCs w:val="21"/>
        </w:rPr>
        <w:t xml:space="preserve">Переохлаждение, так как тепла, вырабатываемого организмом, недостаточно чтобы возместить теплопотери. </w:t>
        <w:br/>
        <w:t>• Смерть может наступить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</w:t>
        <w:br/>
        <w:t xml:space="preserve">• Нарушение функции дыхания, вызванное массивным раздражением холодовых рецепторов кожи. </w:t>
        <w:br/>
        <w:t>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Style15"/>
        <w:spacing w:lineRule="atLeast" w:line="255" w:before="0" w:after="255"/>
        <w:rPr>
          <w:rFonts w:ascii="Georgia" w:hAnsi="Georgia" w:cs="Georgia"/>
          <w:color w:val="323131"/>
          <w:sz w:val="21"/>
          <w:szCs w:val="21"/>
        </w:rPr>
      </w:pPr>
      <w:r>
        <w:rPr>
          <w:rFonts w:cs="Georgia" w:ascii="Georgia" w:hAnsi="Georgia"/>
          <w:color w:val="32313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2313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55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23:00Z</dcterms:created>
  <dc:creator>1</dc:creator>
  <dc:description/>
  <cp:keywords/>
  <dc:language>en-US</dc:language>
  <cp:lastModifiedBy>1</cp:lastModifiedBy>
  <dcterms:modified xsi:type="dcterms:W3CDTF">2012-04-22T18:23:00Z</dcterms:modified>
  <cp:revision>2</cp:revision>
  <dc:subject/>
  <dc:title>Памятка по безопасности на водных объектах</dc:title>
</cp:coreProperties>
</file>