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/>
        <w:jc w:val="center"/>
        <w:rPr>
          <w:rFonts w:ascii="Georgia" w:hAnsi="Georgia" w:cs="Georgia"/>
          <w:b/>
          <w:b/>
          <w:color w:val="323131"/>
          <w:sz w:val="32"/>
          <w:szCs w:val="32"/>
        </w:rPr>
      </w:pPr>
      <w:r>
        <w:rPr>
          <w:rFonts w:cs="Georgia" w:ascii="Georgia" w:hAnsi="Georgia"/>
          <w:b/>
          <w:color w:val="323131"/>
          <w:sz w:val="32"/>
          <w:szCs w:val="32"/>
        </w:rPr>
        <w:t xml:space="preserve">Памятка </w:t>
      </w:r>
    </w:p>
    <w:p>
      <w:pPr>
        <w:pStyle w:val="Style15"/>
        <w:spacing w:lineRule="atLeast" w:line="255"/>
        <w:jc w:val="center"/>
        <w:rPr>
          <w:rFonts w:ascii="Georgia" w:hAnsi="Georgia" w:cs="Georgia"/>
          <w:b/>
          <w:b/>
          <w:color w:val="323131"/>
          <w:sz w:val="32"/>
          <w:szCs w:val="32"/>
        </w:rPr>
      </w:pPr>
      <w:r>
        <w:rPr>
          <w:rFonts w:cs="Georgia" w:ascii="Georgia" w:hAnsi="Georgia"/>
          <w:b/>
          <w:color w:val="323131"/>
          <w:sz w:val="32"/>
          <w:szCs w:val="32"/>
        </w:rPr>
        <w:t>по соблюдению правил пожарной безопасности</w:t>
      </w:r>
    </w:p>
    <w:p>
      <w:pPr>
        <w:pStyle w:val="Style15"/>
        <w:spacing w:lineRule="atLeast" w:line="255"/>
        <w:jc w:val="center"/>
        <w:rPr>
          <w:rFonts w:ascii="Georgia" w:hAnsi="Georgia" w:cs="Georgia"/>
          <w:b/>
          <w:b/>
          <w:color w:val="323131"/>
          <w:sz w:val="21"/>
          <w:szCs w:val="21"/>
        </w:rPr>
      </w:pPr>
      <w:r>
        <w:rPr>
          <w:rFonts w:cs="Georgia" w:ascii="Georgia" w:hAnsi="Georgia"/>
          <w:b/>
          <w:color w:val="323131"/>
          <w:sz w:val="21"/>
          <w:szCs w:val="21"/>
        </w:rPr>
      </w:r>
    </w:p>
    <w:p>
      <w:pPr>
        <w:pStyle w:val="Style15"/>
        <w:spacing w:lineRule="atLeast" w:line="255"/>
        <w:rPr/>
      </w:pPr>
      <w:r>
        <w:rPr/>
        <w:t>Чтобы избежать беды и не допустить гибель людей на пожаре достаточно соблюдать основные правила пожарной безопасности:</w:t>
        <w:br/>
        <w:br/>
        <w:t>1. Обеспечьте свое жилище первичными средствами пожаротушения (огнетушителями).</w:t>
        <w:br/>
        <w:t>2. Установите в комнатах автономные пожарные извещатели.</w:t>
        <w:br/>
        <w:t>3. Очистите чердачное помещение дома от посторонних горючих материалов.</w:t>
        <w:br/>
        <w:t>4. Проведите проверку электрооборудования, не перегружайте электросеть, не пользуйтесь неисправными и самодельными электротехническими приборами.</w:t>
        <w:br/>
        <w:t>5. Устройство печного отопления доверяйте только специалистам, имеющим лицензию на осуществление данного вида работ.</w:t>
        <w:br/>
        <w:t>6. Выполняйте меры предосторожности при пользовании газовыми приборами.</w:t>
        <w:br/>
        <w:t>7. Не допускайте детской шалости с огнем.</w:t>
        <w:br/>
        <w:t>8. Не допускайте курения в помещениях.</w:t>
        <w:br/>
        <w:br/>
        <w:t>В случае обнаружения пожара</w:t>
        <w:br/>
        <w:br/>
        <w:t>1. Сообщите о нем в подразделение пожарной охраны по телефону:</w:t>
        <w:br/>
        <w:t xml:space="preserve">01; 010 с мобильного телефона; </w:t>
        <w:br/>
        <w:t xml:space="preserve">оперативный дежурный </w:t>
      </w:r>
      <w:r>
        <w:rPr>
          <w:color w:val="FF0000"/>
        </w:rPr>
        <w:t>– (495) 593-46-46 (для жителей г. Одинцово).</w:t>
        <w:br/>
      </w:r>
      <w:r>
        <w:rPr/>
        <w:t>2. Примите меры к спасению людей.</w:t>
        <w:br/>
        <w:t>3. Примите меры к ликвидации пожара.</w:t>
        <w:br/>
        <w:t>В рискованных случаях не теряйте время на спасение имущества, главное спасти себя и других, попавших в беду.</w:t>
        <w:br/>
        <w:t xml:space="preserve">телефон доверия Главного управления </w:t>
      </w:r>
      <w:r>
        <w:rPr>
          <w:color w:val="FF0000"/>
        </w:rPr>
        <w:t>МЧС России по Московской области - (499) 743-02-72</w:t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2313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55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1:00Z</dcterms:created>
  <dc:creator>1</dc:creator>
  <dc:description/>
  <cp:keywords/>
  <dc:language>en-US</dc:language>
  <cp:lastModifiedBy>1</cp:lastModifiedBy>
  <dcterms:modified xsi:type="dcterms:W3CDTF">2012-04-22T18:31:00Z</dcterms:modified>
  <cp:revision>2</cp:revision>
  <dc:subject/>
  <dc:title>Памятка </dc:title>
</cp:coreProperties>
</file>