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ИЗБИРАТЕЛЬНАЯ  КОМИССИЯ  НОВОРОЖДЕСТВЕН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6  февраля  2015г.                                                                                                  № 44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b w:val="false"/>
          <w:sz w:val="20"/>
        </w:rPr>
        <w:t>Об утверждении графика работы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 графика дежурств по досрочному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сованию членов избирательной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иссии Новорождественского сельского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селения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pacing w:val="20"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b/>
            <w:sz w:val="22"/>
            <w:szCs w:val="22"/>
          </w:rPr>
          <w:t>пунктом 2 статьи 65</w:t>
        </w:r>
      </w:hyperlink>
      <w:r>
        <w:rPr>
          <w:b w:val="false"/>
          <w:sz w:val="22"/>
          <w:szCs w:val="22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pacing w:val="20"/>
          <w:sz w:val="22"/>
          <w:szCs w:val="22"/>
        </w:rPr>
      </w:pPr>
      <w:r>
        <w:rPr>
          <w:b w:val="false"/>
          <w:bC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ая комиссия Новорождествен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ind w:right="425" w:firstLine="720"/>
        <w:rPr>
          <w:sz w:val="22"/>
          <w:szCs w:val="22"/>
        </w:rPr>
      </w:pPr>
      <w:r>
        <w:rPr>
          <w:sz w:val="22"/>
          <w:szCs w:val="22"/>
        </w:rPr>
        <w:t>1.Утвердить график работы по проведению досрочного голосования с 18 февраля 2015  до 16.00 часов 28 февраля 2015 года в период подготовки и проведения досрочных выборов Главы муниципального образования «Новорождественское сельское поселение», назначенных на 01.03.2015г. в соответствии с приложением № 1.</w:t>
      </w:r>
    </w:p>
    <w:p>
      <w:pPr>
        <w:pStyle w:val="31"/>
        <w:ind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2.Опубликовать график работы о досрочном голосовании на официальном сайте Новорождественского сельского поселения, сайте Администрации Томского района, Информационном бюллетене Новорождественского сельского поселения. </w:t>
      </w:r>
    </w:p>
    <w:p>
      <w:pPr>
        <w:pStyle w:val="31"/>
        <w:ind w:right="0" w:firstLine="720"/>
        <w:rPr>
          <w:sz w:val="22"/>
          <w:szCs w:val="22"/>
        </w:rPr>
      </w:pPr>
      <w:r>
        <w:rPr>
          <w:sz w:val="22"/>
          <w:szCs w:val="22"/>
        </w:rPr>
        <w:t>3. Утвердить график дежурств членов избирательной комиссии Новорождественского сельского поселения на досрочных выборах Главы муниципального образования «Новорождественское сельское поселение» в соответствии с приложением № 2.</w:t>
      </w:r>
    </w:p>
    <w:p>
      <w:pPr>
        <w:pStyle w:val="31"/>
        <w:ind w:right="0" w:firstLine="720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решения возложить на Демко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                  М.А. Скрипко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В.И. Дем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 № 44/1 от 16.02.2015г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порядке проведения досроч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лосования в помещении избирате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досрочных выборах Главы 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«Новорождественское сельское поселение»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значенных на 01 марта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й комиссии Новорождестве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ля проведения досрочного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бирательная комиссия Новорождественского сельского поселения в период </w:t>
      </w:r>
      <w:r>
        <w:rPr>
          <w:rFonts w:cs="Times New Roman" w:ascii="Times New Roman" w:hAnsi="Times New Roman"/>
          <w:b/>
          <w:sz w:val="22"/>
          <w:szCs w:val="22"/>
        </w:rPr>
        <w:t xml:space="preserve">с 18 февраля 2015 года по 28 февраля 2015 года (до 16.00 часов)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рассмотрение заявлений  и  проводи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 6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 №  67-ФЗ  «Об основных гарантиях избирательных прав и права  на  участие  в  референдуме граждан Российской Федерации») не смогут принять  участие  в голосовании на избирательном участке, где они внесены в список избирателей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бочие дни избирательная комиссия Новорождествен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ет  в  рабочие дни с 10.00 до14.00;выходдные дни  с 10.00 до 14.00 час.; 28.02.2015г. с 10.00 до 16.00 часов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946-71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 № 44/1 от 16.02.2014г.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оведения досро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лосования в помещении избирате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мисс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срочных выборах Главы 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образования «Новорождественское сельское поселение», </w:t>
      </w:r>
    </w:p>
    <w:p>
      <w:pPr>
        <w:pStyle w:val="Normal"/>
        <w:widowControl w:val="false"/>
        <w:autoSpaceDE w:val="false"/>
        <w:jc w:val="right"/>
        <w:rPr/>
      </w:pPr>
      <w:r>
        <w:rPr/>
        <w:t>назначенных на 01 марта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52"/>
      <w:bookmarkStart w:id="1" w:name="Par45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дежур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бирательной комиссии Новорождестве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для проведения досрочного голосования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K:%5C%D0%B4%D0%BB%D1%8F%20%D1%81%D0%B0%D0%B9%D1%82%D0%B0%20%D1%82%D0%BE%D1%871%5C%D0%98%D0%9D%D0%A4%20%D0%91%D0%AE%D0%9B%D0%9B%D0%95%D0%A2%202014%5C2015%5C%E2%84%96%208%20%D0%BE%D1%82%2016.02.2015%20%D0%B3.%20%20%D1%83%D1%82%D0%B2%D0%B5%D1%80%20%D0%B3%D1%80%D0%B0%D1%84%D0%B8%D0%BA%D0%B0%20%20%D0%BF%D0%BE%20%D0%B4%D0%BE%D1%81%D1%80%D0%BE%D1%87%D0%BD%D0%BE%D0%BC%D1%83%20%D0%B3%D0%BE%D0%BB%D0%BE%D1%81%D0%BE%D0%B2%D0%B0%D0%BD%D0%B8%D1%8E.doc" \l "Par478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в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бира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иссии Новорождеств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2.2015г.- Шумеева Л.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2.2015г.- Тунгусова Е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5г.- Демко В.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2015г.- .- Шумеева Л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2.2015г. – Тунгусова Е.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2015г. – Астафьева  Н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2015г.-  Шумеева Л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15г.-  тунгусова Е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2015г.-  Демко В.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2.2015г.- Шумеева  Л.Г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2.2015г.  -   Скрипко М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емко В.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Астафьева Н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унгусова Е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Шумеева Л.Г.</w:t>
      </w:r>
    </w:p>
    <w:p>
      <w:pPr>
        <w:pStyle w:val="TextBody"/>
        <w:ind w:left="2880" w:firstLine="72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hyperlink" Target="consultantplus://offline/ref=FAF9504994EC808C6B6437C30EB0AE857BB825B99EEAA8C8E1B2C78CDC1806A46F896F3721A22817GBd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2:00Z</dcterms:created>
  <dc:creator>Администратор</dc:creator>
  <dc:description/>
  <dc:language>en-US</dc:language>
  <cp:lastModifiedBy>1</cp:lastModifiedBy>
  <cp:lastPrinted>2013-02-24T17:10:00Z</cp:lastPrinted>
  <dcterms:modified xsi:type="dcterms:W3CDTF">2015-02-19T11:0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