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5»  марта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5»  марта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</w:r>
      <w:r>
        <w:rPr>
          <w:sz w:val="44"/>
          <w:szCs w:val="44"/>
        </w:rPr>
        <w:t>№ 1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1"/>
        <w:spacing w:lineRule="auto" w:line="360" w:before="0" w:after="0"/>
        <w:ind w:left="-284" w:firstLine="284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Style20"/>
        <w:tabs>
          <w:tab w:val="clear" w:pos="6804"/>
          <w:tab w:val="right" w:pos="9072" w:leader="none"/>
        </w:tabs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05.03.2018 г.</w:t>
        <w:tab/>
        <w:t>№ 15</w:t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08585</wp:posOffset>
                </wp:positionV>
                <wp:extent cx="354139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мероприятиях по организованному пропус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одковых вод на территории муниципального образования «Новорождественское сельское поселение» в 2018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63pt;mso-wrap-distance-left:9.05pt;mso-wrap-distance-right:9.05pt;mso-wrap-distance-top:0pt;mso-wrap-distance-bottom:0pt;margin-top:8.5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мероприятиях по организованному пропус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водковых вод на территории муниципального образования «Новорождественское сельское поселение» в 2018 го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5" w:hanging="0"/>
        <w:jc w:val="both"/>
        <w:rPr/>
      </w:pPr>
      <w:r>
        <w:rPr>
          <w:sz w:val="22"/>
          <w:szCs w:val="22"/>
        </w:rPr>
        <w:tab/>
        <w:tab/>
        <w:t xml:space="preserve">В целях своевременной и качественной подготовки сил и средств  к пропуску весенних паводковых вод, к предупреждению и ликвидации чрезвычайной ситуации и  снижения экономического ущерба, во исполнение  постановления  Администрации  Томского   района № 38 от 07.02.2018г. </w:t>
      </w:r>
    </w:p>
    <w:p>
      <w:pPr>
        <w:pStyle w:val="Normal"/>
        <w:ind w:righ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ТАНОВЛЯЮ:</w:t>
      </w:r>
    </w:p>
    <w:p>
      <w:pPr>
        <w:pStyle w:val="Normal"/>
        <w:ind w:righ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</w:tabs>
        <w:ind w:left="0" w:right="295" w:hanging="0"/>
        <w:jc w:val="both"/>
        <w:rPr/>
      </w:pPr>
      <w:r>
        <w:rPr>
          <w:sz w:val="22"/>
          <w:szCs w:val="22"/>
        </w:rPr>
        <w:t>Возложить обязанности оперативно-хозяйственной комиссии по подготовке и организации к пропуску паводковых вод в 2018 году на Межведомственную комиссию по предупреждению и ликвидации чрезвычайных ситуаций и обеспечение противопожарной безопасности Новорождестве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0" w:right="295" w:hanging="0"/>
        <w:jc w:val="both"/>
        <w:rPr/>
      </w:pPr>
      <w:r>
        <w:rPr>
          <w:sz w:val="22"/>
          <w:szCs w:val="22"/>
        </w:rPr>
        <w:t>Утвердить План мероприятий по предупреждению чрезвычайных ситуаций, защите населения и территории при весеннем половодье 2018 года в муниципальном образовании «Новорождественское сельское поселение» согласно приложению 1.</w:t>
        <w:br/>
        <w:t>Назначить экспертные комиссии для обследования пострадавших объектов жилого фонда для определения степени разрушения и определения ущерба в зоне затопления согласно приложению 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0" w:right="295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яющему Делами  Кошевец Ю.В опубликовать данное постановление в информационном бюллетене Новорождестве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0" w:right="2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</w:t>
        <w:tab/>
        <w:tab/>
        <w:t xml:space="preserve">                                  Е.Ю.Пшеленский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>Ю.В.Кошевец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  <w:t>от 05.03.2018 г. № 15</w:t>
      </w:r>
    </w:p>
    <w:p>
      <w:pPr>
        <w:pStyle w:val="Normal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предупреждению чрезвычайных ситуаций, защите населения и территории при весеннем половодье 2018 года в муниципальном образовании </w:t>
      </w:r>
    </w:p>
    <w:p>
      <w:pPr>
        <w:pStyle w:val="Normal"/>
        <w:ind w:right="11" w:hanging="0"/>
        <w:jc w:val="center"/>
        <w:rPr/>
      </w:pPr>
      <w:r>
        <w:rPr/>
        <w:t>«Новорождественское сельское поселение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9"/>
        <w:gridCol w:w="1620"/>
        <w:gridCol w:w="264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(раб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поселения по теме «Действие органов местного самоуправления и сил КЧС поселения при возникновении угрозы затопления (подтопления) населенных пунктов (территорий) и ликвидации последствий паво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бственников земельных участков и жилых домов , попадающих в зону возможного 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3.2018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ъяснительную работу индивидуально с каждым собственником земельного участка, жилого дома, строения, попадающих в зону затопления о необходимости проведения противопаводковых мероприятий и обеспечения личной безопасности проживающих в период прохождения па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 20.04.2018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ец Ю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мяток населению по его действия в период половодья, в случае угрозы жизни и здоровью людей и организация распространения данных памяток в местах массового присутствия населения (остановки общественного транспорта, торговые центры, клуб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половодь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ец Ю.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о страховыми компаниями провести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3.2018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работу по очистке крыш зданий от снега и нале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3.2018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, расположенных на территории поселения, совет вете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меющиеся откачивающие средства (ассенизаторские машины, насос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3.2018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став сил и средств  для предупреждения (ликвидации) ЧС при пропуске паводковых 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а на привлечение необходимых дополнительных сил и средств, в том числе лодок (согласовать их постав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3.2018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.03.2018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ка А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.2018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оведение до населения порядка действий и правил поведения в случае проведения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.2018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храну населенных пунктов, отдельных домов, из которых планируется и будет проведена эвакуация жителей. В случае возникновения угрозы жизни людей эвакуацию проводить в принудительном порядке в присутствии представителей внутренни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половодь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повещение на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ец.Ю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4.2018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ец Ю.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а возможного размещения людей при эвакуации из зон затопления, обеспечить их размещение, питание при временном прожи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4.2018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3.2018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ременные водомерные посты и довести информацию об уровне подъема воды до населения и КЧС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нформирование об уровне подъема воды КЧС района через диспетчера Администрации То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3.2018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ец Ю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обследований и проведение необходимых работ по укреплению дорог, водозаградительных сооружений, очистке и регулировке водопропуск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4.2018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ыле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ут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2018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ицкая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завоз продуктов питания и товаров первой необходимости в д.Ром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.2018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паводка произвести обследование объектов для выявления и определения ущерба от подтопления паводковыми водами территории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обследования представить в Комиссию по чрезвычайным ситуациям и обеспечению пожарной безопасности муниципального образования «Томский рай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  <w:t>от 05.03.2018 год № 15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комиссии для обследования пострадавших </w:t>
      </w:r>
    </w:p>
    <w:p>
      <w:pPr>
        <w:pStyle w:val="Normal"/>
        <w:ind w:right="-7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ов жилого фонда для определения степени</w:t>
      </w:r>
    </w:p>
    <w:p>
      <w:pPr>
        <w:pStyle w:val="Normal"/>
        <w:ind w:right="-7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рушения и определения ущерба в зоне затопления </w:t>
      </w:r>
    </w:p>
    <w:p>
      <w:pPr>
        <w:pStyle w:val="Normal"/>
        <w:ind w:right="-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седатель комиссии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>Пшеленский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Егор Юрьевич                                       Глава поселения (Глава Администрации)  </w:t>
      </w:r>
    </w:p>
    <w:p>
      <w:pPr>
        <w:pStyle w:val="Normal"/>
        <w:ind w:right="-7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66" w:hanging="0"/>
        <w:rPr/>
      </w:pPr>
      <w:r>
        <w:rPr>
          <w:b/>
          <w:sz w:val="22"/>
          <w:szCs w:val="22"/>
          <w:u w:val="single"/>
        </w:rPr>
        <w:t>Члены комиссии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Кошевец  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>Юлия Валерьевна                               Управляющий Делами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Кирилова 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>Любовь Викторовна -                          Специалист по работе с населением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Альтергот  </w:t>
      </w:r>
    </w:p>
    <w:p>
      <w:pPr>
        <w:pStyle w:val="Normal"/>
        <w:ind w:right="-766" w:hanging="0"/>
        <w:rPr/>
      </w:pPr>
      <w:r>
        <w:rPr>
          <w:sz w:val="22"/>
          <w:szCs w:val="22"/>
        </w:rPr>
        <w:t>Ирина Александровна     -                   Администратор (д. Мазалово)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Брылев </w:t>
      </w:r>
    </w:p>
    <w:p>
      <w:pPr>
        <w:pStyle w:val="Normal"/>
        <w:ind w:right="-766" w:hanging="0"/>
        <w:rPr/>
      </w:pPr>
      <w:r>
        <w:rPr>
          <w:sz w:val="22"/>
          <w:szCs w:val="22"/>
        </w:rPr>
        <w:t>Сергей Викторович</w:t>
        <w:tab/>
        <w:tab/>
        <w:t xml:space="preserve">           Директор МУП ЖКХ «Исток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13</w:t>
    </w:r>
    <w:r>
      <w:rPr/>
      <w:t xml:space="preserve"> от   </w:t>
    </w:r>
    <w:r>
      <w:rPr>
        <w:lang w:val="ru-RU"/>
      </w:rPr>
      <w:t>05.03</w:t>
    </w:r>
    <w:r>
      <w:rPr/>
      <w:t>.201</w:t>
    </w:r>
    <w:r>
      <w:rPr>
        <w:lang w:val="ru-RU"/>
      </w:rPr>
      <w:t>8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3-06T08:04:00Z</dcterms:modified>
  <cp:revision>75</cp:revision>
  <dc:subject/>
  <dc:title>ТОМСКАЯ ОБЛАСТЬ</dc:title>
</cp:coreProperties>
</file>