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5»  апреля  2018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5»  апреля  2018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</w:r>
      <w:r>
        <w:rPr>
          <w:sz w:val="44"/>
          <w:szCs w:val="44"/>
        </w:rPr>
        <w:t>№ 1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/>
      </w:pPr>
      <w:r>
        <w:rPr/>
        <w:t>АДМИНИСТРАЦИЯ НОВОРОЖДЕСТВЕНСКОГО СЕЛЬСКОГО ПОСЕЛЕНИЯ</w:t>
      </w:r>
    </w:p>
    <w:p>
      <w:pPr>
        <w:pStyle w:val="TextBodyIndent"/>
        <w:jc w:val="center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РАСПОРЯЖЕНИЕ</w:t>
      </w:r>
    </w:p>
    <w:p>
      <w:pPr>
        <w:pStyle w:val="Style20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«25» апреля  2018 г.</w:t>
        <w:tab/>
        <w:t>№ 9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омская область, Томский район, с. Новорождественское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«О проведении субботника по санитарной очистке</w:t>
      </w:r>
    </w:p>
    <w:p>
      <w:pPr>
        <w:pStyle w:val="Normal"/>
        <w:rPr/>
      </w:pPr>
      <w:r>
        <w:rPr/>
        <w:t>и благоустройству  территории Новорождественского</w:t>
      </w:r>
    </w:p>
    <w:p>
      <w:pPr>
        <w:pStyle w:val="Normal"/>
        <w:rPr/>
      </w:pPr>
      <w:r>
        <w:rPr/>
        <w:t>сельского поселения»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 улучшения санитарно-эпидемиологической обстановки, санитарного и экологического состояния территории поселения, в соответствии с Федеральными законами №52-ФЗ от 30 марта 1999 года «О санитарно-эпидемиологическом благополучии населения», №131-ФЗ от 06. 10.2003 года «Об общих принципах организации местного самоуправления в Российской Федерации», «Правилами  благоустройства территории муниципального образования «Новорождественское сельское поселение» Томского района Томской области, утверждёнными  решением Совета муниципального образования «Новорождественское сельское поселение», в рамках Всероссийского экологического субботника «Зелёная вес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 период с 25 апреля  по 8 мая 2018 года  провести субботник по санитарной очистке и благоустройству  территории Новорождественского сельского посе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Рекомендовать руководителям предприятий, учреждений и организаций независимо от форм собственности, а также жителям Новорождественского  сельского поселения  принять участие в субботнике по очистке и благоустройству территории, согласно закреплённой территории за организациями, предприятиями, учреждениями и население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Данное распоряжение опубликовать в «Информационном бюллетене Администрации Новорождественского сельского поселения» и разместить на официальном сайте Администрации Новорождественского сельского посел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Контроль за исполнением данного распоряжения оставляю за собой.</w:t>
      </w:r>
    </w:p>
    <w:p>
      <w:pPr>
        <w:pStyle w:val="Style20"/>
        <w:tabs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ab/>
        <w:t xml:space="preserve"> </w:t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>Глава поселения (Глава Администрации)                                                        Е.Ю.Пшеленский</w:t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Ю.В.Кошевец</w:t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946-519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TextBody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18</w:t>
    </w:r>
    <w:r>
      <w:rPr/>
      <w:t xml:space="preserve"> от   </w:t>
    </w:r>
    <w:r>
      <w:rPr>
        <w:lang w:val="ru-RU"/>
      </w:rPr>
      <w:t>25.04</w:t>
    </w:r>
    <w:r>
      <w:rPr/>
      <w:t>.201</w:t>
    </w:r>
    <w:r>
      <w:rPr>
        <w:lang w:val="ru-RU"/>
      </w:rPr>
      <w:t>8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8-04-28T03:35:00Z</dcterms:modified>
  <cp:revision>77</cp:revision>
  <dc:subject/>
  <dc:title>ТОМСКАЯ ОБЛАСТЬ</dc:title>
</cp:coreProperties>
</file>