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8»  января 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8»  января 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</w:r>
      <w:r>
        <w:rPr>
          <w:sz w:val="44"/>
          <w:szCs w:val="44"/>
        </w:rPr>
        <w:t xml:space="preserve">№ 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8.01.2018       </w:t>
        <w:tab/>
        <w:tab/>
        <w:tab/>
        <w:tab/>
        <w:t xml:space="preserve">                                   </w:t>
        <w:tab/>
        <w:t xml:space="preserve">                        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Новорождественское</w:t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Style20"/>
        <w:spacing w:before="0" w:after="0"/>
        <w:ind w:right="4393" w:hanging="0"/>
        <w:jc w:val="both"/>
        <w:rPr/>
      </w:pPr>
      <w:r>
        <w:rPr>
          <w:szCs w:val="24"/>
        </w:rPr>
        <w:t xml:space="preserve">Об утверждении нормативов затрат на  2018 год на выполнение муниципального задания – оказание муниципальных услуг (выполнение работ) МБУ «ЦДК с.Новорождественское» </w:t>
      </w:r>
    </w:p>
    <w:p>
      <w:pPr>
        <w:pStyle w:val="Style20"/>
        <w:spacing w:before="0" w:after="0"/>
        <w:ind w:right="4393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/>
        <w:t>В соответствии с Бюджетным кодексом Российской Федерации, постановлением Администрации Новорождественского сельского поселения от 11.08.2016 № 117 «</w:t>
      </w:r>
      <w:r>
        <w:rPr>
          <w:bCs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Новорождественского сельского  поселения и финансового обеспечения выполнения муниципального задания»,</w:t>
      </w:r>
      <w:r>
        <w:rPr/>
        <w:t xml:space="preserve"> постановлением Администрации Новорождественского сельского поселения от 18.01.2017 № 8 «Об утверждении порядка определения базовых нормативов затрат на оказание  муниципальных услуг  и Порядка определения затрат на выполнение работ муниципальными учреждениями, в отношении которых Администрация Новорождественского сельского поселения выполняет функции и полномочия  учредител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86" w:leader="none"/>
          <w:tab w:val="left" w:pos="851" w:leader="none"/>
        </w:tabs>
        <w:ind w:left="0" w:firstLine="142"/>
        <w:jc w:val="both"/>
        <w:rPr/>
      </w:pPr>
      <w:r>
        <w:rPr/>
        <w:t xml:space="preserve">Утвердить значение натуральных норма, необходимых для определения базовых нормативов затрат и значение базового норматива на оказание муниципальных услуг              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jc w:val="both"/>
        <w:rPr/>
      </w:pPr>
      <w:r>
        <w:rPr/>
        <w:t>( выполнение работ) МБУ «ЦДК с.Новорождественское» на 2018 год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6" w:leader="none"/>
          <w:tab w:val="left" w:pos="851" w:leader="none"/>
        </w:tabs>
        <w:ind w:left="0" w:firstLine="142"/>
        <w:jc w:val="both"/>
        <w:rPr/>
      </w:pPr>
      <w:r>
        <w:rPr/>
        <w:t>Утвердить значение нормативных затрат а на оказание муниципальных услуг ( выполнение работ) МБУ «ЦДК с.Новорождественское» на 2018 год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86" w:leader="none"/>
          <w:tab w:val="left" w:pos="851" w:leader="none"/>
        </w:tabs>
        <w:ind w:left="0" w:firstLine="142"/>
        <w:jc w:val="both"/>
        <w:rPr/>
      </w:pPr>
      <w:r>
        <w:rPr/>
        <w:t>Утвердить расчет объема финансового обеспечения выполнения муниципального задания по оказанию муниципальных услуг ( выполнение работ) МБУ «ЦДК с.Новорождественское» на 2017 год согласно приложению №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142"/>
        <w:rPr/>
      </w:pPr>
      <w:r>
        <w:rPr/>
        <w:t xml:space="preserve">4. </w:t>
        <w:tab/>
        <w:t>Опубликовать  настоящее   постановление  в  официальном  периодическом  издании  органов  местного  самоуправления  Новорождественского  сельского  поселения «Информационный  бюллетень»  и  на  официальном  сайте  в  сети  Интернет (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rs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/>
        <w:t xml:space="preserve">  </w:t>
      </w:r>
      <w:r>
        <w:rPr/>
        <w:t>5.   Контроль за исполнением настоящего Постановления возложить на специалиста 1-категории Иванову Г.В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     Е.Ю.Пшеленский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Иванова Г.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46-524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1</w:t>
    </w:r>
    <w:r>
      <w:rPr/>
      <w:t xml:space="preserve"> от   </w:t>
    </w:r>
    <w:r>
      <w:rPr>
        <w:lang w:val="ru-RU"/>
      </w:rPr>
      <w:t>18.01</w:t>
    </w:r>
    <w:r>
      <w:rPr/>
      <w:t>.201</w:t>
    </w:r>
    <w:r>
      <w:rPr>
        <w:lang w:val="ru-RU"/>
      </w:rPr>
      <w:t>8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3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3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3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2-01T02:53:00Z</dcterms:modified>
  <cp:revision>64</cp:revision>
  <dc:subject/>
  <dc:title>ТОМСКАЯ ОБЛАСТЬ</dc:title>
</cp:coreProperties>
</file>