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06»  февраля  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06»  февраля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1 </w:t>
      </w:r>
    </w:p>
    <w:p>
      <w:pPr>
        <w:pStyle w:val="TextBody"/>
        <w:rPr>
          <w:sz w:val="28"/>
        </w:rPr>
      </w:pPr>
      <w:r>
        <w:rPr>
          <w:sz w:val="28"/>
        </w:rPr>
        <w:t>ИЗБИРАТЕЛЬНАЯ  КОМИССИЯ</w:t>
      </w:r>
    </w:p>
    <w:p>
      <w:pPr>
        <w:pStyle w:val="TextBody"/>
        <w:pBdr>
          <w:bottom w:val="thickThinSmallGap" w:sz="24" w:space="1" w:color="000000"/>
        </w:pBdr>
        <w:rPr>
          <w:sz w:val="28"/>
        </w:rPr>
      </w:pPr>
      <w:r>
        <w:rPr>
          <w:sz w:val="28"/>
        </w:rPr>
        <w:t>НОВОРОЖДЕСТВЕНСКОГО  СЕЛЬСКОГО  ПОСЕЛЕН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ind w:hanging="2160"/>
        <w:jc w:val="center"/>
        <w:rPr/>
      </w:pPr>
      <w:r>
        <w:rPr/>
        <w:t>Р Е Ш Е Н И Е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«    06   » февраля    2017   года                                                  № 72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б утверждении графика работ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и графика дежурств по досрочному</w:t>
      </w:r>
    </w:p>
    <w:p>
      <w:pPr>
        <w:pStyle w:val="TextBody"/>
        <w:rPr/>
      </w:pPr>
      <w:r>
        <w:rPr>
          <w:b/>
          <w:szCs w:val="28"/>
        </w:rPr>
        <w:t xml:space="preserve">голосованию ,членов </w:t>
      </w:r>
      <w:r>
        <w:rPr>
          <w:b/>
        </w:rPr>
        <w:t>Избирательной</w:t>
      </w:r>
    </w:p>
    <w:p>
      <w:pPr>
        <w:pStyle w:val="TextBody"/>
        <w:rPr/>
      </w:pPr>
      <w:r>
        <w:rPr>
          <w:b/>
        </w:rPr>
        <w:t xml:space="preserve">комиссии Новорождественского </w:t>
      </w:r>
    </w:p>
    <w:p>
      <w:pPr>
        <w:pStyle w:val="TextBody"/>
        <w:rPr>
          <w:b/>
          <w:b/>
          <w:szCs w:val="28"/>
        </w:rPr>
      </w:pPr>
      <w:r>
        <w:rPr>
          <w:b/>
        </w:rPr>
        <w:t>сельского поселения 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20"/>
          <w:sz w:val="28"/>
          <w:szCs w:val="28"/>
        </w:rPr>
        <w:tab/>
      </w:r>
      <w:r>
        <w:rPr/>
        <w:t xml:space="preserve">В соответствии с </w:t>
      </w:r>
      <w:hyperlink r:id="rId2">
        <w:r>
          <w:rPr>
            <w:rStyle w:val="InternetLink"/>
          </w:rPr>
          <w:t>пунктом 2 статьи 65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720"/>
        <w:jc w:val="both"/>
        <w:rPr/>
      </w:pPr>
      <w:r>
        <w:rPr/>
        <w:t>Избирательная комиссия Новорждественского сельского поселения</w:t>
      </w:r>
      <w:r>
        <w:rPr>
          <w:b/>
          <w:spacing w:val="160"/>
        </w:rPr>
        <w:t xml:space="preserve">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ind w:firstLine="709"/>
        <w:rPr/>
      </w:pPr>
      <w:r>
        <w:rPr/>
        <w:t>1.Утвердить график работы по проведению досрочного голосования с 22 февраля 2017  до 16.00 часов 04 марта 2017 года в период подготовки и проведения досрочных выборов депутатов Совета Новорождественского сельского поселения Томской области Томского района четвертого созыва, назначенных на 05.03.2017 в соответствии с приложением № 1.</w:t>
      </w:r>
    </w:p>
    <w:p>
      <w:pPr>
        <w:pStyle w:val="33"/>
        <w:ind w:firstLine="709"/>
        <w:rPr/>
      </w:pPr>
      <w:r>
        <w:rPr/>
        <w:t xml:space="preserve">2.Опубликовать график работы о досрочном голосовании на официальном сайте Новорождественского сельского поселения, сайте Администрации Томского района, в официальном периодическом печатном издании - «Информационный бюллетень Новорождественского сельского поселения». </w:t>
      </w:r>
    </w:p>
    <w:p>
      <w:pPr>
        <w:pStyle w:val="33"/>
        <w:ind w:firstLine="709"/>
        <w:rPr/>
      </w:pPr>
      <w:r>
        <w:rPr/>
        <w:t>3. Утвердить график дежурств членов избирательной комиссии Новорождественского сельского поселения на досрочных выборах депутатов Совета Новорождественского сельского поселения четвертого созыва в соответствии с приложением № 2.</w:t>
      </w:r>
    </w:p>
    <w:p>
      <w:pPr>
        <w:pStyle w:val="33"/>
        <w:ind w:firstLine="709"/>
        <w:rPr/>
      </w:pPr>
      <w:r>
        <w:rPr/>
        <w:t>3.Контроль за исполнением настоящего решения возложить на Скрипко М.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М.А. Скрипк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В.И. Демко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 № 72 от 06.02.201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Новорождестве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досрочного голосования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ая комиссия Новорождественского сельского поселения в период </w:t>
      </w:r>
      <w:r>
        <w:rPr>
          <w:rFonts w:cs="Times New Roman" w:ascii="Times New Roman" w:hAnsi="Times New Roman"/>
          <w:b/>
          <w:sz w:val="24"/>
          <w:szCs w:val="24"/>
        </w:rPr>
        <w:t xml:space="preserve">с 22 февраля 2017 года по 04 марта 2017 года (до 16.00 часов)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рассмотрение заявлений  и  проводит  досрочное  голосование  избирателей, которые  по  уважительной  причине  (отпуск, командировка, режим трудовой и учебной    деятельности,    выполнение   государственных   и   общественных обязанностей,  состояние  здоровья  и иные уважительные причины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 №  67-ФЗ  «Об основных гарантиях избирательных прав и права  на  участие  в  референдуме граждан Российской Федерации») не смогут принять  участие  в голосовании на избирательном участке, где они внесены в список избирателей.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ие дни избирательная комиссия Новорождественского сельского посе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ет  в  рабочие дни с 14.00 до17.00, , в выходные дни с 10.00 до 12.00;   04.03.2017г. с 14.00 до 16.00 часов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946-71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 № 72 от 06.02.201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452"/>
      <w:bookmarkStart w:id="1" w:name="Par452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дежурст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ой комиссии Новорождестве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досрочного голо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47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биратель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и Новорождестве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2017г.- Скрипко М.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-</w:t>
        <w:tab/>
        <w:t>Демко В.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.2017г.- Ашихина Т.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-</w:t>
        <w:tab/>
        <w:t>Астафьева Н.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2.2017г.- Скрипко М.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-</w:t>
        <w:tab/>
        <w:t>Тунгусова Е.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2.2017г.-  Демко В.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-</w:t>
        <w:tab/>
        <w:t>Астафьева Н.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2.2017г. - Ашихина Т.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- Скрипко М.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2017г. - Демко В.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-</w:t>
        <w:tab/>
        <w:t>Тунгусова Е.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2.2017г.-  Скрипко М.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-</w:t>
        <w:tab/>
        <w:t>Астафьева Н.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.2017г.-  Ашихина Т.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-</w:t>
        <w:tab/>
        <w:t>Тунгусова Е.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3.2017г.-  Скрипко М.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-</w:t>
        <w:tab/>
        <w:t>Демко В.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3.2017г.-  Ашихина Т.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-</w:t>
        <w:tab/>
        <w:t xml:space="preserve"> Астафьева Н.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3.2017г.- Скрипко М.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-Демко В.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- Ашихина Т.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11</w:t>
    </w:r>
    <w:r>
      <w:rPr/>
      <w:t xml:space="preserve"> от   </w:t>
    </w:r>
    <w:r>
      <w:rPr>
        <w:lang w:val="ru-RU"/>
      </w:rPr>
      <w:t>06</w:t>
    </w:r>
    <w:r>
      <w:rPr/>
      <w:t>.</w:t>
    </w:r>
    <w:r>
      <w:rPr>
        <w:lang w:val="ru-RU"/>
      </w:rPr>
      <w:t>02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9504994EC808C6B6437C30EB0AE857BB825B99EEAA8C8E1B2C78CDC1806A46F896F3721A22817GBdCD" TargetMode="External"/><Relationship Id="rId3" Type="http://schemas.openxmlformats.org/officeDocument/2006/relationships/hyperlink" Target="consultantplus://offline/ref=FAF9504994EC808C6B6437C30EB0AE857BB825B99EEAA8C8E1B2C78CDC1806A46F896F3721A22817GBd2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2-22T02:46:00Z</dcterms:modified>
  <cp:revision>55</cp:revision>
  <dc:subject/>
  <dc:title>ТОМСКАЯ ОБЛАСТЬ</dc:title>
</cp:coreProperties>
</file>