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3»  феврал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3»  феврал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  февраля  2017г.                                                                                      №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1276" w:hRule="atLeast"/>
        </w:trPr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Методики прогноз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й доходов в бюджет муниципального образования «Новорождественское сельское поселени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              № 574,</w:t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етодику прогнозирования поступлений доходов в бюджет муниципального образования «Новорождественское сельское поселение»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муниципального образования «Новорождественское сельское поселение» и разместить на официальном сайте Администрации Новорождественское сельского поселения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novor</w:t>
        </w:r>
        <w:r>
          <w:rPr>
            <w:rStyle w:val="InternetLink"/>
            <w:sz w:val="26"/>
            <w:szCs w:val="26"/>
          </w:rPr>
          <w:t>sp.tom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 и распространяет свое действие с 01.01.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Е.Ю.Пшел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ванова Г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6-5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оворождественское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2.2017 № 1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ar34"/>
      <w:bookmarkEnd w:id="1"/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ования поступлений доходов в 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Новорождественское сельское поселение»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          Настоящая методика разработана в целях прогнозирования Администрацией Новорождественского сельского поселения (далее – Администрация поселения) поступлений доходов в бюджет муниципального образования «Новорождествен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ной способ, предусмотренный настоящей методи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ование доходов бюджета поселения, получаемые в вид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 = (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х С) * 12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- ставка арендной пла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  метод прямого расч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 = Ст * П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И 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p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 xml:space="preserve"> = (РИ 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-2)</w:t>
      </w:r>
      <w:r>
        <w:rPr>
          <w:b/>
          <w:sz w:val="26"/>
          <w:szCs w:val="26"/>
        </w:rPr>
        <w:t xml:space="preserve"> + РИ 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-1)</w:t>
      </w:r>
      <w:r>
        <w:rPr>
          <w:b/>
          <w:sz w:val="26"/>
          <w:szCs w:val="26"/>
        </w:rPr>
        <w:t xml:space="preserve"> + РИ 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 xml:space="preserve">)/3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 прочие доходы от компенсации затрат бюджетов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 н</w:t>
      </w:r>
      <w:r>
        <w:rPr>
          <w:bCs/>
          <w:sz w:val="26"/>
          <w:szCs w:val="26"/>
        </w:rPr>
        <w:t>евыясненные поступления, зачисляемые в бюджеты поселений;</w:t>
      </w:r>
    </w:p>
    <w:p>
      <w:pPr>
        <w:pStyle w:val="Normal"/>
        <w:spacing w:before="0" w:after="0"/>
        <w:ind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)  прочие неналоговые доходы бюджетов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 xml:space="preserve"> = (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-3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-2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-1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>)/4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3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>= (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) *12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  <w:vertAlign w:val="subscript"/>
        </w:rPr>
        <w:t xml:space="preserve">) </w:t>
      </w:r>
      <w:r>
        <w:rPr>
          <w:sz w:val="26"/>
          <w:szCs w:val="26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p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 xml:space="preserve"> = (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-2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-1)</w:t>
      </w:r>
      <w:r>
        <w:rPr>
          <w:b/>
          <w:sz w:val="26"/>
          <w:szCs w:val="26"/>
        </w:rPr>
        <w:t xml:space="preserve"> +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  <w:vertAlign w:val="subscript"/>
        </w:rPr>
        <w:t>(</w:t>
      </w:r>
      <w:r>
        <w:rPr>
          <w:b/>
          <w:sz w:val="26"/>
          <w:szCs w:val="26"/>
          <w:vertAlign w:val="subscript"/>
          <w:lang w:val="en-US"/>
        </w:rPr>
        <w:t>t</w:t>
      </w:r>
      <w:r>
        <w:rPr>
          <w:b/>
          <w:sz w:val="26"/>
          <w:szCs w:val="26"/>
          <w:vertAlign w:val="subscript"/>
        </w:rPr>
        <w:t>)</w:t>
      </w:r>
      <w:r>
        <w:rPr>
          <w:b/>
          <w:sz w:val="26"/>
          <w:szCs w:val="26"/>
        </w:rPr>
        <w:t>)/3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2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-1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3</w:t>
    </w:r>
    <w:r>
      <w:rPr/>
      <w:t xml:space="preserve"> от   </w:t>
    </w:r>
    <w:r>
      <w:rPr>
        <w:lang w:val="ru-RU"/>
      </w:rPr>
      <w:t>13</w:t>
    </w:r>
    <w:r>
      <w:rPr/>
      <w:t>.</w:t>
    </w:r>
    <w:r>
      <w:rPr>
        <w:lang w:val="ru-RU"/>
      </w:rPr>
      <w:t>0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yperlink" Target="http://www.novorsp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2-22T02:51:00Z</dcterms:modified>
  <cp:revision>56</cp:revision>
  <dc:subject/>
  <dc:title>ТОМСКАЯ ОБЛАСТЬ</dc:title>
</cp:coreProperties>
</file>