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3»  февра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3»  февра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  февраля  2017г.                                                                                      №  1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орядка формиро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я реестра источников доходов бюджет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рождествен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1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 и в целях организации учета источников доходов бюджета муниципального образования «Новорождестве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и ведения реестра источников доходов бюджета муниципального образования «Новорождестве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Администрации Новорождестве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novor</w:t>
        </w:r>
        <w:r>
          <w:rPr>
            <w:rStyle w:val="InternetLink"/>
            <w:sz w:val="26"/>
            <w:szCs w:val="26"/>
          </w:rPr>
          <w:t>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Е.Ю.Пшел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анова 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.2017 № 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Par34"/>
      <w:bookmarkEnd w:id="2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едения реестра источников доходов бюджета муниципального образования «Новорождествен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Настоящий порядок формирования и ведения реестра источников доходов бюджета муниципального образования «Новорождественское сельское поселение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Новорождественское сельское поселение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применяются следующие понятия:</w:t>
      </w:r>
    </w:p>
    <w:p>
      <w:pPr>
        <w:pStyle w:val="Style30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еречень источников доходов бюджета муниципального образования «Новорождественское сельское поселение»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Новорождествен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Новорождественское сельское поселение», определяемых настоящим Порядком;</w:t>
      </w:r>
    </w:p>
    <w:p>
      <w:pPr>
        <w:pStyle w:val="Style30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реестр источников доходов бюджета – свод информации о доходах бюджета по источникам доходов бюджета муниципального образования «Новорождествен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Новорождествен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Формирование и ведение реестра источников доходов бюджета муниципального образования «Новорождественское сельское поселение» осуществляется лицом, уполномоченным Главой поселения (Главой Администрации),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Лицо, уполномоченное Главой поселения (Главой Администрации), осуществляет проверку фрагментов реестра источников доходов бюджета Новорождественского сельского поселения, 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Администрации Томского района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 «Новорождественск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Формирование и ведение реестра источников доходов бюджета муниципального образования «Новорождественское сельское поселение»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Формирование и ведение реестра источников доходов бюджета муниципального образования «Новорождественское сельское поселение» осуществляется путём внесения в систему «Электронный бюджет» сведений об источниках доходов бюджета муниципального образования «Новорождественское сельское поселение»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Формирование и ведение реестра источников доходов бюджета муниципального образования «Новорождественское сельское поселение»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Данные реестра используются при составлении проекта бюджета муниципального образования «Новорождественское сельское поселение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4</w:t>
    </w:r>
    <w:r>
      <w:rPr/>
      <w:t xml:space="preserve"> от   </w:t>
    </w:r>
    <w:r>
      <w:rPr>
        <w:lang w:val="ru-RU"/>
      </w:rPr>
      <w:t>13</w:t>
    </w:r>
    <w:r>
      <w:rPr/>
      <w:t>.</w:t>
    </w:r>
    <w:r>
      <w:rPr>
        <w:lang w:val="ru-RU"/>
      </w:rPr>
      <w:t>0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22T02:55:00Z</dcterms:modified>
  <cp:revision>57</cp:revision>
  <dc:subject/>
  <dc:title>ТОМСКАЯ ОБЛАСТЬ</dc:title>
</cp:coreProperties>
</file>