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4»  феврал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4»  феврал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5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14.02.2017 г.</w:t>
        <w:tab/>
        <w:t>№ 20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, Томский район, с.Новорождественское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35413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одковых вод на территории муниципального образования «Новорождественское сельское поселение» в 2017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8.5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одковых вод на территории муниципального образования «Новорождественское сельское поселение» в 2017 го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both"/>
        <w:rPr/>
      </w:pPr>
      <w:r>
        <w:rPr>
          <w:sz w:val="22"/>
          <w:szCs w:val="22"/>
        </w:rPr>
        <w:tab/>
        <w:tab/>
        <w:t xml:space="preserve">В целях своевременной и качественной подготовки сил и средств  к пропуску весенних паводковых вод, к предупреждению и ликвидации чрезвычайной ситуации и  снижения экономического ущерба, во исполнение  постановления  Администрации  Томского   района № 4 от 16.01.2017г. </w:t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ЯЮ:</w:t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0" w:right="295" w:hanging="0"/>
        <w:jc w:val="both"/>
        <w:rPr/>
      </w:pPr>
      <w:r>
        <w:rPr>
          <w:sz w:val="22"/>
          <w:szCs w:val="22"/>
        </w:rPr>
        <w:t>Возложить обязанности оперативно-хозяйственной комиссии по подготовке и организации к пропуску паводковых вод в 2017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/>
      </w:pPr>
      <w:r>
        <w:rPr>
          <w:sz w:val="22"/>
          <w:szCs w:val="22"/>
        </w:rPr>
        <w:t>Утвердить План мероприятий по предупреждению чрезвычайных ситуаций, защите населения и территории при весеннем половодье 2017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му Делами  Кошевец Ю.В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  <w:tab/>
        <w:tab/>
        <w:t xml:space="preserve">                                  Е.Ю.Пшеленский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Ю.В.Кошевец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от 14.02.2017 г. № 20</w:t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редупреждению чрезвычайных ситуаций, защите населения и территории при весеннем половодье 2017 года в муниципальном образовании </w:t>
      </w:r>
    </w:p>
    <w:p>
      <w:pPr>
        <w:pStyle w:val="Normal"/>
        <w:ind w:right="11" w:hanging="0"/>
        <w:jc w:val="center"/>
        <w:rPr/>
      </w:pPr>
      <w:r>
        <w:rPr/>
        <w:t>«Новорождественское сельское поселение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26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бственников земельных участков и жилых домов 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 20.04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отдел по ГОЧС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3.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оведение до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.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3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ле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7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7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от 14.02.2017 год № 20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Пшеленский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Егор Юрьевич                                       Глава поселения (Глава Администрации)  </w:t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2"/>
          <w:szCs w:val="22"/>
          <w:u w:val="single"/>
        </w:rPr>
        <w:t>Члены комисс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Кошевец 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Юлия Валерьевна                               Управляющий Делами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Кирилова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Альтергот  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Ирина Александровна     -                   Администратор (д. Мазалово)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Брылев 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Сергей Викторович</w:t>
        <w:tab/>
        <w:tab/>
        <w:t xml:space="preserve">           Директор МУП ЖКХ «Ис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5</w:t>
    </w:r>
    <w:r>
      <w:rPr/>
      <w:t xml:space="preserve"> от   </w:t>
    </w:r>
    <w:r>
      <w:rPr>
        <w:lang w:val="ru-RU"/>
      </w:rPr>
      <w:t>14</w:t>
    </w:r>
    <w:r>
      <w:rPr/>
      <w:t>.</w:t>
    </w:r>
    <w:r>
      <w:rPr>
        <w:lang w:val="ru-RU"/>
      </w:rPr>
      <w:t>0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22T02:58:00Z</dcterms:modified>
  <cp:revision>57</cp:revision>
  <dc:subject/>
  <dc:title>ТОМСКАЯ ОБЛАСТЬ</dc:title>
</cp:coreProperties>
</file>