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6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6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7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ИЗБИРАТЕЛЬНАЯ КОМИССИЯ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НОВОРОЖДЕСТВЕНСКОГО  СЕЛЬСКОГО ПОСЕЛЕНИЯ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ЕШЕНИЕ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"__06___"__марта_2017г.                                                       № ___76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 установлении  общих результатов выборов депутатов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Новорождестве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Согласно решению избирательной комиссии Новорождественского сельского поселения   от  _12 декаря____2016 года  " О назначении Досрочных выборов депутатов Совета Новорождественского сельского поселения четвертого созыва "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В соответствии с частью 1 статьи 69 Закона  Томской области "О муниципальных выборах в Томской области", на основании протокола избирательной комиссии  Новорождественского  сельского поселения о результатах выборов , на основании протоколов окружных избирательных комиссий по выборам депутатов Совета Новорождественского сельского поселения четвертого созы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Избирательная комиссия Новорождественского сельского поселения 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А: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1. Признать выборы депутатов Совета Новорождественского сельского поселения четвертого созыва по двухмандатному избирательному округу №2, по трехмандатному  избирательному округу № 3, пятимандатному   избирательному округу № 1 состоявшимися и действительными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2.Установить, что в Совет депутатов Новорождественского сельского поселения по  избирательным округам    избрано  _10__  (десять) депутатов. (Списки прилагаются)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3.  Направить в Избирательную   комиссию Томской области заверенную копию настоящего решения, вторые экземпляры протоколов и сводных таблиц избирательной комиссии Новорождественского сельского поселения, окружных избирательных комиссий о результатах выборов   (итогах голосования) Совета Новорождественского сельского поселения четвертого созыва 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4. Опубликовать настоящее решение в Официальном периодическом издании муниципального образования «Новорождественское сельское поселение» - «Информационный бюллетень Новорождественского сельского поселения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комиссии                                                  М.А.Скрипко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кретарь комиссии                                                           В.И.Демко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№ _76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 06.03.2017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бщие данные о результатах выборов депутатов Совета Новорождественского сельского поселения четвертого созыва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по двухмандатному избирательному округу №2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1._Брылёва   Ольга Михайловна</w:t>
      </w:r>
    </w:p>
    <w:p>
      <w:pPr>
        <w:pStyle w:val="TextBody"/>
        <w:rPr>
          <w:sz w:val="28"/>
        </w:rPr>
      </w:pPr>
      <w:r>
        <w:rPr>
          <w:sz w:val="28"/>
        </w:rPr>
        <w:t>2._Исмаилов Мамед  Орудж Огл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 трехмандатному избирательному округу №3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1._ Абражеева Елена Юрьевна</w:t>
      </w:r>
    </w:p>
    <w:p>
      <w:pPr>
        <w:pStyle w:val="TextBody"/>
        <w:rPr>
          <w:sz w:val="28"/>
        </w:rPr>
      </w:pPr>
      <w:r>
        <w:rPr>
          <w:sz w:val="28"/>
        </w:rPr>
        <w:t>2._ Жижкун Максим Андреевич</w:t>
      </w:r>
    </w:p>
    <w:p>
      <w:pPr>
        <w:pStyle w:val="TextBody"/>
        <w:rPr>
          <w:sz w:val="28"/>
        </w:rPr>
      </w:pPr>
      <w:r>
        <w:rPr>
          <w:sz w:val="28"/>
        </w:rPr>
        <w:t>3._Нижник Светлана Владимиров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по пятимандатному избирательному округу №1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1.__ Воскобойников  Константин  Николаевич</w:t>
      </w:r>
    </w:p>
    <w:p>
      <w:pPr>
        <w:pStyle w:val="TextBody"/>
        <w:rPr>
          <w:sz w:val="28"/>
        </w:rPr>
      </w:pPr>
      <w:r>
        <w:rPr>
          <w:sz w:val="28"/>
        </w:rPr>
        <w:t>2.__ Иванова  Татьяна Андреевна</w:t>
      </w:r>
    </w:p>
    <w:p>
      <w:pPr>
        <w:pStyle w:val="TextBody"/>
        <w:rPr>
          <w:sz w:val="28"/>
        </w:rPr>
      </w:pPr>
      <w:r>
        <w:rPr>
          <w:sz w:val="28"/>
        </w:rPr>
        <w:t>3.__Могильный Игорь Анатольевич</w:t>
      </w:r>
    </w:p>
    <w:p>
      <w:pPr>
        <w:pStyle w:val="TextBody"/>
        <w:rPr>
          <w:sz w:val="28"/>
        </w:rPr>
      </w:pPr>
      <w:r>
        <w:rPr>
          <w:sz w:val="28"/>
        </w:rPr>
        <w:t>4.__Пилипчук Ирина Альгисовна</w:t>
      </w:r>
    </w:p>
    <w:p>
      <w:pPr>
        <w:pStyle w:val="Normal"/>
        <w:rPr/>
      </w:pPr>
      <w:bookmarkStart w:id="0" w:name="_GoBack"/>
      <w:r>
        <w:rPr>
          <w:b/>
          <w:sz w:val="28"/>
        </w:rPr>
        <w:t>5._</w:t>
      </w:r>
      <w:bookmarkEnd w:id="0"/>
      <w:r>
        <w:rPr>
          <w:b/>
          <w:sz w:val="28"/>
        </w:rPr>
        <w:t>Потапочкина Дарья Викторовна</w:t>
      </w:r>
      <w:r>
        <w:rPr>
          <w:sz w:val="28"/>
        </w:rPr>
        <w:b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17</w:t>
    </w:r>
    <w:r>
      <w:rPr/>
      <w:t xml:space="preserve"> от   </w:t>
    </w:r>
    <w:r>
      <w:rPr>
        <w:lang w:val="ru-RU"/>
      </w:rPr>
      <w:t>06</w:t>
    </w:r>
    <w:r>
      <w:rPr/>
      <w:t>.</w:t>
    </w:r>
    <w:r>
      <w:rPr>
        <w:lang w:val="ru-RU"/>
      </w:rPr>
      <w:t>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3-06T03:53:00Z</dcterms:modified>
  <cp:revision>59</cp:revision>
  <dc:subject/>
  <dc:title>ТОМСКАЯ ОБЛАСТЬ</dc:title>
</cp:coreProperties>
</file>