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0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0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8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НИЕ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10 » марта  2017  года</w:t>
        <w:tab/>
        <w:t xml:space="preserve">       </w:t>
        <w:tab/>
        <w:tab/>
        <w:tab/>
        <w:t xml:space="preserve">                 </w:t>
        <w:tab/>
        <w:t xml:space="preserve">                                                № 24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/>
        <w:t>О проведении публичных слушаний  по утверждению проекта планировки для Исмаилова М.О.О. с. Новорождественское, ул. Советская,62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, Положением о публичных слушаниях в муниципальном образовании «Новорождественское сельское поселение», утвержденным решением Совета Новорождественского сельского поселения от 16.09.2013 №31,  на основании  заявления Исмаилова М.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Назначить проведение публичных слушаний по проекту планировки  для Исмаилова М.О.О., с. Новорождественское, ул. Советская,62а на 11 апреля 2017  года в 16.00 часов в по адресу: 634535,  Томская область, Томский район,  с. Новорождественское, ул. Советская , 62, здание  Администрации Новорождествен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Утвердить Порядок участия граждан в публичных  слушаниях и учета предложений и замечаний по проекту планировки, для Исмаилова М.О.О., с. Новорождественское, ул. Советская, 62а,  согласно приложению № 1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Ответственным за организацию и проведение публичных слушаний назначить  Главу поселения Пшеленского Егора Юрьевича, секретарем публичных слушаний назначить  специалиста Восколович Елену Александровну, т. 946-78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Разместить проект планировки  для Исмаилова М.О.О., с. Новорождественское, ул. Советская, 62а на официальном сайте муниципального образования «Новорождественское сельское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or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 </w:t>
      </w:r>
      <w:r>
        <w:rPr/>
        <w:t>5.Настоящее решение опубликовать на официальном сайте  Администрации Новорождествен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и издании «Информационный бюллетень Новорождествен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6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 xml:space="preserve">Глава Новорождественского сельского поселения </w:t>
      </w:r>
    </w:p>
    <w:p>
      <w:pPr>
        <w:pStyle w:val="Normal"/>
        <w:spacing w:lineRule="auto" w:line="276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ab/>
        <w:t>Е.Ю.Пшеленск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Е.А. Восколович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946-785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лавы Администрации                Новорождественского сельского поселения   от 10.03.2017 № 24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Я ГРАЖДАН В ПУБЛИЧНЫХ СЛУШАНИЯХ, УЧЕТА ПРЕДЛОЖЕНИЙ И ЗАМЕЧАНИЙ ГРАЖДАН ПО РОЕКТУ ПЛАНИРОВКИ ДЛЯ ИСМАИЛОВА М.О.О. С. НОВОРЖДЕСТВЕНСКОЕ, УЛ. СОВЕТСКАЯ,62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ий Порядок разработан  в целях  обеспечения участия населения в обсуждении  проекта планировки для Исмаилова М.О.О. с. Новорождественское, ул. Советская,62а регулирует порядок участия граждан сельского поселения в обсуждении проекта , а также учета мнения поселения по проект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Участие граждан в обсуждении  проекта  осуществляется путем  участия населения в  публичных слушаниях и  направления жителями сельского поселения письменных предложений и замечаний по проекту в Администрацию  Новорождественского сельского поселения.</w:t>
      </w:r>
    </w:p>
    <w:p>
      <w:pPr>
        <w:pStyle w:val="Normal"/>
        <w:jc w:val="both"/>
        <w:rPr/>
      </w:pPr>
      <w:r>
        <w:rPr/>
        <w:tab/>
        <w:t>2. Постановление о назначении публичных слушаний по проекту подлежит опубликованию в официальном издании «Информационный бюллетень Новорождественского сельского поселения» и на официальном сайте муниципального образования Новорождественское сельское поселение» (http://novorsp.tomsk.ru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о назначении и проведении публичных слушаний по проекту для всеобщего ознакомления (обнародования) вывешивается на официальном информационном стенде Новорождественского сельского поселения.</w:t>
      </w:r>
    </w:p>
    <w:p>
      <w:pPr>
        <w:pStyle w:val="Normal"/>
        <w:jc w:val="both"/>
        <w:rPr/>
      </w:pPr>
      <w:r>
        <w:rPr/>
        <w:tab/>
        <w:t>4.</w:t>
        <w:tab/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rPr/>
      </w:pPr>
      <w:r>
        <w:rPr/>
        <w:tab/>
        <w:t xml:space="preserve">-официально направляется в: _МБОУ </w:t>
      </w:r>
      <w:r>
        <w:rPr>
          <w:u w:val="single"/>
        </w:rPr>
        <w:t>Новорождественскую СОШ,  МБОУ Мазаловскую СОШ,  ООО «Сибирское зерно»,  ООО «Мазаловская Нива».</w:t>
      </w:r>
      <w:r>
        <w:rPr/>
        <w:t>_</w:t>
      </w:r>
    </w:p>
    <w:p>
      <w:pPr>
        <w:pStyle w:val="Normal"/>
        <w:jc w:val="both"/>
        <w:rPr/>
      </w:pPr>
      <w:r>
        <w:rPr/>
        <w:tab/>
        <w:t xml:space="preserve">               (организации, находящиеся  на территории  сельского поселения)</w:t>
      </w:r>
    </w:p>
    <w:p>
      <w:pPr>
        <w:pStyle w:val="Normal"/>
        <w:jc w:val="both"/>
        <w:rPr/>
      </w:pPr>
      <w:r>
        <w:rPr/>
        <w:tab/>
        <w:t>-  в  1-м экземпляре направляется в _</w:t>
      </w:r>
      <w:r>
        <w:rPr>
          <w:u w:val="single"/>
        </w:rPr>
        <w:t>администрацию Новорождественского сельского поселения, администратору д. Мазалово, магазин д. Романовка</w:t>
      </w:r>
      <w:r>
        <w:rPr/>
        <w:t xml:space="preserve">__, 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>5. Письменные замечания  и предложения по проекту направляются  в Администрацию сельского поселения  по адресу: Томская область, Томский район, с. Новорождественское, ул. Советская, 62, часы приема с  9:00 до 17:00, перерыв с 13:00 до 14:00 по местному времени, среда не приемный день.</w:t>
      </w:r>
    </w:p>
    <w:p>
      <w:pPr>
        <w:pStyle w:val="Normal"/>
        <w:jc w:val="both"/>
        <w:rPr/>
      </w:pPr>
      <w:r>
        <w:rPr/>
        <w:tab/>
        <w:t>6. Публичные слушания по обсуждению проекта  назначаются  Постановлением Главы поселения (Главы Администрации). Глава поселения назначает дату, время и место проведения публичных слушаний по вопросу.</w:t>
      </w:r>
    </w:p>
    <w:p>
      <w:pPr>
        <w:pStyle w:val="Normal"/>
        <w:jc w:val="both"/>
        <w:rPr/>
      </w:pPr>
      <w:r>
        <w:rPr/>
        <w:tab/>
        <w:t>7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jc w:val="both"/>
        <w:rPr/>
      </w:pPr>
      <w:r>
        <w:rPr/>
        <w:tab/>
        <w:t>8. Подготовку и проведение публичных слушаний, а также прием и учет предложений граждан по проекту  осуществляет Глава сельского поселения (далее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ета мнений, предложений и замечаний по проекту  постановления осуществляет секретарь публичных слушаний, назначаемый организатором публичных слушаний. Предложения и замечания носят рекомендательный характер.</w:t>
      </w:r>
    </w:p>
    <w:p>
      <w:pPr>
        <w:pStyle w:val="Normal"/>
        <w:jc w:val="both"/>
        <w:rPr/>
      </w:pPr>
      <w:r>
        <w:rPr/>
        <w:tab/>
        <w:t xml:space="preserve">9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и допол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jc w:val="both"/>
        <w:rPr/>
      </w:pPr>
      <w:r>
        <w:rPr/>
        <w:tab/>
        <w:t>10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.  При проведении публичных слушаний устанавливается  следующий регламент: 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jc w:val="both"/>
        <w:rPr/>
      </w:pPr>
      <w:r>
        <w:rPr/>
        <w:t>До начала обсуждения организатор публичных слушаний предлагает присутствующим записаться 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2. Обсуждение проект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3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ab/>
        <w:t>14. После завершения обсуждения проекта постановления участниками публичных слушаний  принимается одно из следующих решений:</w:t>
      </w:r>
    </w:p>
    <w:p>
      <w:pPr>
        <w:pStyle w:val="Normal"/>
        <w:jc w:val="both"/>
        <w:rPr/>
      </w:pPr>
      <w:r>
        <w:rPr/>
        <w:tab/>
        <w:t>- одобрить проект планировки;</w:t>
      </w:r>
    </w:p>
    <w:p>
      <w:pPr>
        <w:pStyle w:val="Normal"/>
        <w:jc w:val="both"/>
        <w:rPr/>
      </w:pPr>
      <w:r>
        <w:rPr/>
        <w:tab/>
        <w:t>- одобрить проект с учетом замечаний и предлож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тказать в одобрении проекта планировки.</w:t>
      </w:r>
    </w:p>
    <w:p>
      <w:pPr>
        <w:pStyle w:val="Normal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jc w:val="both"/>
        <w:rPr/>
      </w:pPr>
      <w:r>
        <w:rPr/>
        <w:tab/>
        <w:t>15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>Заключение по результатам публичных слушаний и вместе с протоколом публичных слушаний передается в Администрацию 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 и на официальном сайте Новорождественского сельского поселения   (http://novorsp.tomsk.ru)   в течение  десяти дней после окончания слушаний.   </w:t>
      </w:r>
    </w:p>
    <w:p>
      <w:pPr>
        <w:pStyle w:val="Normal"/>
        <w:jc w:val="both"/>
        <w:rPr/>
      </w:pPr>
      <w:r>
        <w:rPr/>
        <w:tab/>
        <w:t>16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8</w:t>
    </w:r>
    <w:r>
      <w:rPr/>
      <w:t xml:space="preserve"> от   </w:t>
    </w:r>
    <w:r>
      <w:rPr>
        <w:lang w:val="ru-RU"/>
      </w:rPr>
      <w:t>10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3-14T08:41:00Z</dcterms:modified>
  <cp:revision>61</cp:revision>
  <dc:subject/>
  <dc:title>ТОМСКАЯ ОБЛАСТЬ</dc:title>
</cp:coreProperties>
</file>