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0»  янва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0»  янва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01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0» января 2017 г.</w:t>
      </w:r>
      <w:r>
        <w:rPr>
          <w:szCs w:val="24"/>
        </w:rPr>
        <w:tab/>
      </w:r>
      <w:r>
        <w:rPr>
          <w:b/>
          <w:szCs w:val="24"/>
        </w:rPr>
        <w:t>№   4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 определении мест для размещения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двыборных печатных агитационных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териалов в период предвыборной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ирательной кампании по  досрочным выборам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епутатов Совета Новорождественского сельского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еления 4 созыва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>В целях  оказания содействия  избирательным комиссиям в организации подготовки и проведения досрочных  выборов депутатов Совета Новорождественского сельского поселения  4 созыва  05 марта 2017 года, в соответствии с  пунктом 7 статьи 44 Закона Томской области № 29-ОЗ от 14.02.2005 г. «О муниципальных выборах в Томской области»,</w:t>
      </w:r>
    </w:p>
    <w:p>
      <w:pPr>
        <w:pStyle w:val="Style20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 Определить следующие специальные места для размещения предвыборных агитационных материалов на территории   избирательных участков поселения 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1.1. Избирательный участок   № 697 (д. Мазалово, д. Новостройка):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газин  ИП Гаврилова – д. Мазалово, ул.Г.Николаевой д.2 кв.6;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Контора ООО « Мазаловская Нива»- д. Мазалово, ул.Г.Николаевой, д.16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иёмный пункт  ООО  «Мазаловская Нива» - д.Новостройка, ул.Набережная, 1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1.2. Избирательный участок   № 698 (д. Романовка): 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е ФАП – д.Романовка, ул.Ветеранов, д.23;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.3. Избирательные участки   № 699, № 700 (с. Новорождественское)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агазин «Карина»- с.Новорождественское, пер.Школьный, 2;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Магазин № 4 .- с.Новорождественское, ул.Коммунистическая д. 4;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Торговый дом «Новорождественский»- с.Новорождественское, пер.Школьный,2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Опубликовать настоящее распоряжение в официальном печатном издании «Информационный бюллетень»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5"/>
        <w:spacing w:lineRule="auto" w:line="276" w:before="0" w:after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Глава поселения  (Глава Администрации)                                     Е.Ю.Пшеленский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.В.Кошеве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01</w:t>
    </w:r>
    <w:r>
      <w:rPr/>
      <w:t xml:space="preserve"> от   </w:t>
    </w:r>
    <w:r>
      <w:rPr>
        <w:lang w:val="ru-RU"/>
      </w:rPr>
      <w:t>10</w:t>
    </w:r>
    <w:r>
      <w:rPr/>
      <w:t>.</w:t>
    </w:r>
    <w:r>
      <w:rPr>
        <w:lang w:val="ru-RU"/>
      </w:rPr>
      <w:t>0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1-10T09:10:00Z</dcterms:modified>
  <cp:revision>45</cp:revision>
  <dc:subject/>
  <dc:title>ТОМСКАЯ ОБЛАСТЬ</dc:title>
</cp:coreProperties>
</file>