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2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19907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чале исполнения полномочий Совета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6 статьи 20 Устава муниципального образования «Новорождественское сельское поселение», утвержденного решением Совета Новорождественского сельского поселения от 26.02.2015 № 68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читать Совет Новорождественского сельского поселения четвертого созыва приступившим к исполнению своих полномочий в полном составе в количестве 10 (десяти) депутатов с 17 марта 201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лномочия Совета Новорождественского сельского поселения третьего созыва </w:t>
      </w:r>
      <w:r>
        <w:rPr>
          <w:color w:val="000000"/>
        </w:rPr>
        <w:t>прекращены с 28 ноября 2016 года</w:t>
      </w:r>
      <w:r>
        <w:rPr/>
        <w:t>, согласно закону Томской области от 11.11.2016 №127-ОЗ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4.     </w:t>
        <w:tab/>
        <w:t>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 Новорождественског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 Е.Ю. Пшеленский</w:t>
      </w:r>
    </w:p>
    <w:p>
      <w:pPr>
        <w:pStyle w:val="Normal"/>
        <w:spacing w:lineRule="auto" w:line="360"/>
        <w:rPr/>
      </w:pPr>
      <w:r>
        <w:rPr>
          <w:i/>
        </w:rPr>
        <w:t xml:space="preserve">Глава  поселения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3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3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3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3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1T04:31:00Z</dcterms:modified>
  <cp:revision>64</cp:revision>
  <dc:subject/>
  <dc:title>ТОМСКАЯ ОБЛАСТЬ</dc:title>
</cp:coreProperties>
</file>