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24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358265" cy="32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5.65pt;mso-wrap-distance-left:9.05pt;mso-wrap-distance-right:9.05pt;mso-wrap-distance-top:0pt;mso-wrap-distance-bottom:0pt;margin-top:10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08480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3.75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брании счетной комиссии по выборам </w:t>
      </w:r>
    </w:p>
    <w:p>
      <w:pPr>
        <w:pStyle w:val="Normal"/>
        <w:rPr/>
      </w:pPr>
      <w:r>
        <w:rPr/>
        <w:t xml:space="preserve">заместителя  председателя </w:t>
      </w:r>
    </w:p>
    <w:p>
      <w:pPr>
        <w:pStyle w:val="Normal"/>
        <w:rPr>
          <w:b/>
          <w:b/>
        </w:rPr>
      </w:pPr>
      <w:r>
        <w:rPr/>
        <w:t>Совета Новорождественского сельского поселения 4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Заслушав информацию депутата по пятимандатному избирательному округу № 1  Пилипчук И.А.  о выборах заместителя председателя Совета Новорождественского сельского поселения 4-го созыва, проведя процедуру тайного голосования,</w:t>
      </w:r>
    </w:p>
    <w:p>
      <w:pPr>
        <w:pStyle w:val="TextBody"/>
        <w:spacing w:lineRule="auto" w:line="360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протокол счетной комиссии № 1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ть счетную комиссию для проведения тайного голосования по выборам  заместителя председателя Совета Новорождественского сельского поселения и определения его результатов на собрании Совета Новорождественского сельского поселения 4-го созыва в количестве 3 (трех)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В состав счетной комиссии избрать следующих депутатов: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Брылеву Ольгу Михайловну - депутат по двухмандатному избирательному округу №2;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Жижкун Максима Андреевича – депутат по трехмандатному избирательному округу №3;                                                                                                                               -Пилипчук Ирину Альгисовну-депутат по пятимандатному избирательному округу №1.</w:t>
      </w:r>
    </w:p>
    <w:p>
      <w:pPr>
        <w:pStyle w:val="Normal"/>
        <w:spacing w:lineRule="auto" w:line="360"/>
        <w:jc w:val="both"/>
        <w:rPr/>
      </w:pPr>
      <w:r>
        <w:rPr/>
        <w:t>4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 поселения                                                                                        Е.Ю. Пшеленс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 поселения                                           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4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1T04:35:00Z</dcterms:modified>
  <cp:revision>66</cp:revision>
  <dc:subject/>
  <dc:title>ТОМСКАЯ ОБЛАСТЬ</dc:title>
</cp:coreProperties>
</file>