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20»  марта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20»  марта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 xml:space="preserve">№ 31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НОВОРОЖДЕСТВЕН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360</wp:posOffset>
                </wp:positionH>
                <wp:positionV relativeFrom="paragraph">
                  <wp:posOffset>15240</wp:posOffset>
                </wp:positionV>
                <wp:extent cx="21336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1.2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   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  <w:b/>
          <w:u w:val="single"/>
        </w:rPr>
        <w:t xml:space="preserve">20.03.2017  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 2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О ЗАКЛЮЧЕНИИ СОГЛАШЕНИЯ АДМИНИСТРАЦИЕЙ НОВОРОЖДЕСТВЕНСКОГО СЕЛЬСКОГО ПОСЕЛЕНИЯ С АДМИНИСТРАЦИЕЙ ТОМСКОГО РАЙОНА О ПЕРЕДАЧЕ ЕЙ ОСУЩЕСТВЛЕНИЯ ЧАСТИ СВОИХ ПОЛНОМОЧИЙ НА 2017 ГОД </w:t>
            </w:r>
          </w:p>
        </w:tc>
      </w:tr>
    </w:tbl>
    <w:p>
      <w:pPr>
        <w:pStyle w:val="35"/>
        <w:ind w:left="283" w:firstLine="8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Arial" w:ascii="Arial" w:hAnsi="Arial"/>
        </w:rPr>
        <w:t xml:space="preserve">В соответствии с п. 4 ст. 15 Федерального Закона от 6 октября 2003 г. № 131- ФЗ «Об общих принципах организации местного самоуправления в Российской Федерации»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5"/>
        <w:spacing w:before="0" w:after="0"/>
        <w:ind w:left="0" w:firstLine="283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НОВОРОЖДЕСТВ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ть часть полномочий, относящихся к вопросам местного значения поселения на уровень Томского района согласно приложению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учить Главе поселения (Главе Администрации)  Пшеленскому Е.Ю. подписать Соглашение о передаче полномочий на 2017 год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стоящее решение вступает в силу   с 01 января   2017 года и действует по 31 декабря 2017 года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Новорождественского сельского поселения  и размещения на официальном сайте Новорождествен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ovor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оворождественского сельского поселения</w:t>
        <w:tab/>
        <w:tab/>
        <w:tab/>
        <w:t>Е.Ю.Пшеленский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 xml:space="preserve">                     Е.Ю.Пшеленск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Новорождествен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от 20.03.</w:t>
      </w:r>
      <w:r>
        <w:rPr>
          <w:rFonts w:cs="Arial" w:ascii="Arial" w:hAnsi="Arial"/>
          <w:i/>
        </w:rPr>
        <w:t xml:space="preserve">2017г.  </w:t>
      </w:r>
      <w:r>
        <w:rPr>
          <w:rFonts w:cs="Arial" w:ascii="Arial" w:hAnsi="Arial"/>
        </w:rPr>
        <w:t>№</w:t>
      </w:r>
      <w:r>
        <w:rPr>
          <w:rFonts w:cs="Arial" w:ascii="Arial" w:hAnsi="Arial"/>
          <w:i/>
        </w:rPr>
        <w:t xml:space="preserve"> 9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ти отдельных полномочий для передачи Администрацией Новорождественского сельского поселения Администрации Томского района 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35"/>
        <w:gridCol w:w="2122"/>
        <w:gridCol w:w="21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полномочий на 2017 г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ной межбюджетный трансферт на выполнение передаваемых полномочий в квартал (рублей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ой межбюджетный трансферт на выполнение передаваемых полномочий в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поселения электро-, тепло 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662,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6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поселения электроснабжения на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65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в границах поселения теплоснабжения  на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42,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6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в границах поселения газоснабжения на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в границах поселения  водоснабжения ,водоотведения на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75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52,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жилищного контроля в пределах полномочий, установленных законодательством Российской Федер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 585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40,00</w:t>
            </w:r>
          </w:p>
        </w:tc>
      </w:tr>
      <w:tr>
        <w:trPr/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 5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Двадцать одна тысяча пятьсот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 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Восемьдесят шесть тысяч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31</w:t>
    </w:r>
    <w:r>
      <w:rPr/>
      <w:t xml:space="preserve"> от   </w:t>
    </w:r>
    <w:r>
      <w:rPr>
        <w:lang w:val="ru-RU"/>
      </w:rPr>
      <w:t>20.03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Абзац списка Знак"/>
    <w:basedOn w:val="Style5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5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22">
    <w:name w:val="Основной текст с отступом 2 Знак"/>
    <w:basedOn w:val="Style5"/>
    <w:qFormat/>
    <w:rPr>
      <w:spacing w:val="16"/>
      <w:sz w:val="25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Н пункта Знак"/>
    <w:basedOn w:val="Style5"/>
    <w:qFormat/>
    <w:rPr>
      <w:spacing w:val="16"/>
      <w:sz w:val="24"/>
      <w:szCs w:val="24"/>
    </w:rPr>
  </w:style>
  <w:style w:type="character" w:styleId="Style18">
    <w:name w:val="Подзаголовок Знак"/>
    <w:basedOn w:val="Style5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Times New Roman" w:cs="Calibri"/>
      <w:b/>
      <w:sz w:val="32"/>
      <w:szCs w:val="22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.sp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04-18T02:28:00Z</dcterms:modified>
  <cp:revision>67</cp:revision>
  <dc:subject/>
  <dc:title>ТОМСКАЯ ОБЛАСТЬ</dc:title>
</cp:coreProperties>
</file>