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0»  марта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0»  марта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 xml:space="preserve">№ 3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 1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      20.03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2 -е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 принятии  бюджета  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орождественского сельского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селения на 2017 год в первом чтении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5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6 год,  в соответствии с бюджетным Кодексом Российской Федерации, со статьей 20 Положения «О бюджетном процессе муниципального образования «Новорождественское сельское поселение», на основании п.7 ст. 36 Устава муниципального образования «Новорождествен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5"/>
        <w:spacing w:before="0" w:after="0"/>
        <w:ind w:left="0" w:firstLine="283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Принять проект бюджета муниципального образования «Новорождественское сельское поселение на 2017год по доходам в сумме 13248,00 тыс.рублей, по расходам в сумме 13248,0 тыс.рублей, дефицит 0 тыс.рублей в первом чтении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Новорождественского сельского поселения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Новорождественского сельского посе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бюджета Новорождественского сельского поселения на 2017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 на 2017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Новорождественского сельского поселения на 2017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на 2017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10. Утвердить объем межбюджетных трансфертах, получаемых  бюджетом Новорождественского сельского поселения  из бюджетов других уровней в 2017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иных межбюджетных трансфертов из бюджета Новорождественского сельского поселения на 2017 год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программу муниципальных внутренних заимствований Новорождественского сельского  поселения  на 2017 год согласно приложению 7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Новорождественского сельского поселения на 2017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Новорождественского сельского поселения на 2017 год,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Новорождественского сельского поселения на 2017 год, согласно приложению 10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Новорождественского сельского поселения бюджету Томского района в 2017 году, согласно приложению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Новорождественского сельского поселения на 01 января 2018 года, в сумме 0,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Новорождественского сельского поселения на 1 января 2018 года, в том числе по муниципальным гарантиям, в сумме 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Новорождественского сельского поселения на 2017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 Новорождественского сельского  поселение  на 2017 год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1. Прогнозируемый объем доходов дорожного фонда Новорождественского сельского поселения на 2017 год составляет 1169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оворождественского сельского поселения на 2016 год в сумме 1169,0 тыс. руб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 Новорождественского сельского поселения, органов местного самоуправления поселения, образовавшейся 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Новорождественского сельского поселения, муниципальные бюджетные учреждения Новорождеств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Новорождественского сельского поселения, вправе предусматривать авансовые платеж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4. Установить, что в 2017 году, в случае неисполнения доходной части бюджета, в первоочередном порядке из бюджета Новорождеств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расходы из резервных фондов Администрации Новорождеств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25. Нормативные правовые акты Новорождествен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http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ovor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 Настоящее решение вступает в силу с 01  января  2017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рождественского сельского поселения</w:t>
        <w:tab/>
        <w:tab/>
        <w:t xml:space="preserve">   Е.Ю.Пшеленский</w:t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Е.Ю.Пшеленский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Новорождественского сельского </w:t>
      </w:r>
    </w:p>
    <w:p>
      <w:pPr>
        <w:pStyle w:val="Heading1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4"/>
        </w:rPr>
        <w:t>поселения от 20.03.2017г.№1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оворождеств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43"/>
      </w:tblGrid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бюджета Новорождественского сельского поселения</w:t>
            </w:r>
          </w:p>
        </w:tc>
      </w:tr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Новорождеств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2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Новорождественского сельского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поселения от 20 марта 2017г.№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на 2017 год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ых администраторов доходов бюджета Новорождественского сельского поселения и закрепляемых за ними видов (подвидов) доходов бюджета Новорождествен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Новорождеств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Новорождествен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Новорождественского  сельского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Поселения от 20 марта 2017г.№12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Новорождествен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9"/>
        <w:gridCol w:w="5670"/>
      </w:tblGrid>
      <w:tr>
        <w:trPr>
          <w:trHeight w:val="23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/>
          <w:i/>
          <w:sz w:val="24"/>
        </w:rPr>
        <w:t>к решению Совета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                                                                 </w:t>
      </w: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поселения от 20 марта 2017г.№12</w:t>
      </w:r>
    </w:p>
    <w:p>
      <w:pPr>
        <w:pStyle w:val="Heading1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7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8,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26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9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9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9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7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82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i/>
          <w:sz w:val="24"/>
        </w:rPr>
        <w:t>поселения от 20 марта 2017г.№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7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0902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1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6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4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отдельных государственных полномочий по предоставлению жилых помещений детям-сиротам и детям, оставшимся без попечения родите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ам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5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</w:t>
            </w:r>
            <w:r>
              <w:rPr>
                <w:rFonts w:cs="Arial" w:ascii="Arial" w:hAnsi="Arial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5,9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eastAsia="Arial" w:cs="Arial"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Приложение 6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i/>
          <w:sz w:val="24"/>
        </w:rPr>
        <w:t>поселения от 20 марта 2017г.№12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иных межбюджетных трансфертов, получаемых бюджетом Томского района из бюджет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Новорождественского сельского поселения на 2017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715"/>
      </w:tblGrid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 в соответствии с заключенными соглашения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i/>
          <w:sz w:val="24"/>
        </w:rPr>
        <w:t>поселения от 20 марта 2017г.№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оворождествен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7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оворождествен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734"/>
      </w:tblGrid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</w:t>
            </w:r>
          </w:p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i/>
          <w:sz w:val="24"/>
        </w:rPr>
        <w:t>поселения от 20 марта 2017г.№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 Новорождественского сельского поселения на 2017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 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i/>
          <w:sz w:val="24"/>
        </w:rPr>
        <w:t>поселения от 20 марта 2017г.№12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2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0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i/>
          <w:sz w:val="24"/>
        </w:rPr>
        <w:t>поселения от 20 марта 2017г.№1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Новорождеств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383"/>
        <w:gridCol w:w="2103"/>
        <w:gridCol w:w="239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оворождественского 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11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i/>
          <w:sz w:val="24"/>
        </w:rPr>
        <w:t>поселения от 20 марта 2017г.№12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Новорождественского сельского поселения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17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Новорождеств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7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34</w:t>
    </w:r>
    <w:r>
      <w:rPr/>
      <w:t xml:space="preserve"> от   </w:t>
    </w:r>
    <w:r>
      <w:rPr>
        <w:lang w:val="ru-RU"/>
      </w:rPr>
      <w:t>17.03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4-18T02:27:00Z</dcterms:modified>
  <cp:revision>69</cp:revision>
  <dc:subject/>
  <dc:title>ТОМСКАЯ ОБЛАСТЬ</dc:title>
</cp:coreProperties>
</file>