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40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  20  » марта  2017г. </w:t>
      </w:r>
      <w:r>
        <w:rPr>
          <w:szCs w:val="24"/>
        </w:rPr>
        <w:tab/>
      </w:r>
      <w:r>
        <w:rPr>
          <w:b/>
          <w:szCs w:val="24"/>
        </w:rPr>
        <w:t>№ 31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постановление Администрации Новорождественского сельского поселения от 26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  «Принятие решения о переводе жилого помещения в нежилое помещение или нежилого помещения в жилое помещение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04.2015г. №82-ФЗ «О внесении изменений в отдельные законодательные акты Российской Федерации  в части отмены обязательности печати хозяйственных обществ »,  в целях приведения отдельных нормативных актов Администрации Новорождественского сельского посел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изменение в  постановление Администрации Новорождественского сельского поселения от 26.04.2016 №76  «Принятие решения о переводе жилого помещения в нежилое помещение или нежилого помещения в жилое помещение »:</w:t>
      </w:r>
    </w:p>
    <w:p>
      <w:pPr>
        <w:pStyle w:val="Normal"/>
        <w:autoSpaceDE w:val="false"/>
        <w:jc w:val="both"/>
        <w:rPr/>
      </w:pPr>
      <w:r>
        <w:rPr/>
        <w:t xml:space="preserve">1.1 Изменить абзац 3 пункта 126 Административного регламента: </w:t>
      </w:r>
      <w:r>
        <w:rPr>
          <w:bCs/>
        </w:rPr>
        <w:t>«оформленная в соответствии с законодательством Российской Федерации доверенность, заверенная печатью («при наличии»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>2.Опубликовать настоящее постановление в Информационном бюллетене Новорождественского сельского поселения и разместить в информационной 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Кошевец</w:t>
      </w:r>
    </w:p>
    <w:p>
      <w:pPr>
        <w:pStyle w:val="Normal"/>
        <w:rPr/>
      </w:pPr>
      <w:r>
        <w:rPr/>
        <w:t>946-5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0</w:t>
    </w:r>
    <w:r>
      <w:rPr/>
      <w:t xml:space="preserve"> от   </w:t>
    </w:r>
    <w:r>
      <w:rPr>
        <w:lang w:val="ru-RU"/>
      </w:rPr>
      <w:t>2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39:00Z</dcterms:modified>
  <cp:revision>72</cp:revision>
  <dc:subject/>
  <dc:title>ТОМСКАЯ ОБЛАСТЬ</dc:title>
</cp:coreProperties>
</file>