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0»  марта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0»  марта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 xml:space="preserve">№ 41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/>
      </w:pPr>
      <w:r>
        <w:rPr/>
        <w:t xml:space="preserve">АДМИНИСТРАЦИЯ НОВОРОЖДЕСТВЕ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20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«  20  » марта  2017г. </w:t>
      </w:r>
      <w:r>
        <w:rPr>
          <w:szCs w:val="24"/>
        </w:rPr>
        <w:tab/>
      </w:r>
      <w:r>
        <w:rPr>
          <w:b/>
          <w:szCs w:val="24"/>
        </w:rPr>
        <w:t>№ 32</w:t>
      </w:r>
    </w:p>
    <w:p>
      <w:pPr>
        <w:pStyle w:val="Style20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Style20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402"/>
      </w:tblGrid>
      <w:tr>
        <w:trPr>
          <w:trHeight w:val="276" w:hRule="atLeast"/>
        </w:trPr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постановление Администрации Новорождественского сельского поселения от 01.09.201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  «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транспортного средства, осуществляющего перевозки тяжеловесных и (или)  крупногабаритных грузов в случае, если маршрут, часть маршрута указанного транспортного средств, проходят по автомобильным дорогам местного значения поселения, при условии, что маршрут такого транспортного средства проходит в границах муниципального образования «Новорождествен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Федеральным законом от 27.07.2010г. №210-ФЗ «Об организации предоставления государственных муниципальных услуг»,  Федеральным законом от 06.04.2015г. №82-ФЗ «О внесении изменений в отдельные законодательные акты Российской Федерации в части отмены обязательности печати хозяйствующих обществ»,    в целях приведения отдельных нормативных актов Администрации Новорождественского сельского поселения в соответствие с действующим законодательством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нести изменения в  постановление Администрации Новорождественского сельского поселения от 01.09.2013 №46  «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транспортного средства, осуществляющего перевозки тяжеловесных и (или)  крупногабаритных грузов в случае, если маршрут, часть маршрута указанного транспортного средств, проходят по автомобильным дорогам местного значения поселения, при условии, что маршрут такого транспортного средства проходит в границах муниципального образования «Новорождественское сельское поселение»</w:t>
      </w:r>
    </w:p>
    <w:p>
      <w:pPr>
        <w:pStyle w:val="Normal"/>
        <w:rPr/>
      </w:pPr>
      <w:r>
        <w:rPr/>
        <w:t xml:space="preserve">1.1 В  Административном  регламенте предоставления муниципальной услуги  от 01.09.2013 №46  «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транспортного средства, осуществляющего перевозки тяжеловесных и (или)  крупногабаритных грузов в случае, если маршрут, часть маршрута указанного транспортного средств, проходят по автомобильным дорогам местного значения поселения, при условии, что маршрут такого транспортного средства проходит в границах муниципального образования «Новорождественское сельское поселение»  изменить название раздела 3 «Состав, последовательность 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</w:t>
      </w:r>
    </w:p>
    <w:p>
      <w:pPr>
        <w:pStyle w:val="Normal"/>
        <w:rPr/>
      </w:pPr>
      <w:r>
        <w:rPr/>
        <w:t>1.2  Изменить пункт  43  Административного регламента предоставления муниципальной услуги от 01.09.2013 №46  «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транспортного средства, осуществляющего перевозки тяжеловесных и (или)  крупногабаритных грузов в случае, если маршрут, часть маршрута указанного транспортного средств, проходят по автомобильным дорогам местного значения поселения, при условии, что маршрут такого транспортного средства проходит в границах муниципального образования «Новорождественское сельское поселение»     «Жалоба, поступившая в орган, предоставляющий муниципальную услугу, подлежит рассмотрению должностным лицом, наделенным полномочиями по рассмотрению  жалоб, в течении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- в течении  пяти рабочих дней со дня ее регистрации»</w:t>
      </w:r>
    </w:p>
    <w:p>
      <w:pPr>
        <w:pStyle w:val="Style44"/>
        <w:tabs>
          <w:tab w:val="clear" w:pos="708"/>
          <w:tab w:val="left" w:pos="283" w:leader="none"/>
        </w:tabs>
        <w:jc w:val="both"/>
        <w:rPr/>
      </w:pPr>
      <w:r>
        <w:rPr>
          <w:sz w:val="24"/>
          <w:szCs w:val="24"/>
        </w:rPr>
        <w:t xml:space="preserve">1.3 Изменить абзац 2 пункта 21 Административного регламента: </w:t>
      </w:r>
      <w:r>
        <w:rPr>
          <w:bCs/>
          <w:sz w:val="24"/>
          <w:szCs w:val="24"/>
        </w:rPr>
        <w:t>«</w:t>
      </w:r>
      <w:r>
        <w:rPr>
          <w:rStyle w:val="Applestylespan"/>
          <w:color w:val="000000"/>
        </w:rPr>
        <w:t>2) проверяет правильность оформления заявления и наличие указанных в заявлении прилагаемых документов;</w:t>
      </w:r>
    </w:p>
    <w:p>
      <w:pPr>
        <w:pStyle w:val="Style44"/>
        <w:tabs>
          <w:tab w:val="clear" w:pos="708"/>
          <w:tab w:val="left" w:pos="283" w:leader="none"/>
        </w:tabs>
        <w:jc w:val="both"/>
        <w:rPr/>
      </w:pPr>
      <w:r>
        <w:rPr>
          <w:rStyle w:val="Applestylespan"/>
          <w:color w:val="000000"/>
        </w:rPr>
        <w:t>Сведения, приведенные в заявлении, должны быть заверены подписью руководителя и печатью («при наличии») организации или подписью физического лица, осуществляющего перевозку…</w:t>
      </w:r>
    </w:p>
    <w:p>
      <w:pPr>
        <w:pStyle w:val="Normal"/>
        <w:rPr/>
      </w:pPr>
      <w:r>
        <w:rPr/>
        <w:t xml:space="preserve">1.4 Изменить приложение № 3 к  Административному регламенту: </w:t>
      </w:r>
      <w:r>
        <w:rPr>
          <w:bCs/>
        </w:rPr>
        <w:t>«</w:t>
      </w:r>
      <w:r>
        <w:rPr>
          <w:sz w:val="22"/>
          <w:szCs w:val="22"/>
        </w:rPr>
        <w:t>Приложение N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01» сентября 2013г. № 4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е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СПЕЦИАЛЬНОЕ РАЗРЕШЕНИЕ N</w:t>
      </w:r>
    </w:p>
    <w:p>
      <w:pPr>
        <w:pStyle w:val="Normal"/>
        <w:jc w:val="center"/>
        <w:rPr/>
      </w:pPr>
      <w:r>
        <w:rPr/>
        <w:t>на движение по автомобильным дорогам транспортного</w:t>
      </w:r>
    </w:p>
    <w:p>
      <w:pPr>
        <w:pStyle w:val="Normal"/>
        <w:jc w:val="center"/>
        <w:rPr/>
      </w:pPr>
      <w:r>
        <w:rPr/>
        <w:t>средства, осуществляющего перевозки тяжеловесных</w:t>
      </w:r>
    </w:p>
    <w:p>
      <w:pPr>
        <w:pStyle w:val="Normal"/>
        <w:jc w:val="center"/>
        <w:rPr/>
      </w:pPr>
      <w:r>
        <w:rPr/>
        <w:t>и (или) крупногабаритных грузо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(лицевая сторона)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┬────────────────┬──────┬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 перевозки (международная,        │                │Год   │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жрегиональная, местная)            │                │      │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┬────┬─────┴────────────────┼──────┼────┬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ешено выполнить       │    │Поездок в период с    │      │по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┴────┴──────────────────────┴──────┴────┴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маршруту        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анспортное средство (автопоезд) (марка и модель транспортного средства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тягача, прицепа (полуприцепа)), государственный регистрационный знак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анспортного средства (тягача, прицепа (полуприцепа))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, адрес и телефон владельца транспортного средства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арактеристика груза (наименование, габариты, масса)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раметры транспортного средства (автопоезда):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┬──────────┬────────────────┬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сса транспортного       │          │Масса тягача    │Масса прицепа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а (автопоезда) без │          │(т)             │(полуприцепа) (т)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уза/с грузом (т)        │          ├────────────────┼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┴────────────────┴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стояния между осями    │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грузки на оси (т)       │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────┬────────────────┬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абариты транспортного    │Длина (м)      │Ширина (м)      │Высота (м)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а (автопоезда):    │               │    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────┼────────────────┼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┴───────────────┴─────────────┬──┴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ешение выдано (наименование уполномоченного органа) │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┴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┬───────────────────────────┬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────────────────┼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должность)               │(подпись)                  │(ФИО)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┴───────────────────────────┴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__" _________ 20__ г.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(оборотная сторона)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 сопровождения │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┴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обые условия движения &lt;*&gt;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ладельцы автомобильных дорог, сооружений, инженерных коммуникаций,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ы управления Госавтоинспекции и другие организации, согласовавшие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возку (указывается наименование согласующей организации, исходящий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мер и дата согласования)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. С основными положениями и требованиями законодательства Российской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ции в области перевозки тяжеловесных и (или) крупногабаритных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узов по дорогам Российской Федерации и настоящего специального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ешения ознакомлен: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┬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итель(и) транспортного       │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а                        │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Ф.И.О.) подпись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┴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. Транспортное средство с грузом/без груза соответствует требованиям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онодательства Российской Федерации в области перевозки тяжеловесных и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или) крупногабаритных грузов и параметрам, указанным в настоящем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альном разрешении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┬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пись владельца транспортного       │(Ф.И.О.)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а                              │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┴─────┬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__" ________ 20 г.                         │М.П.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┴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метки владельца транспортного средства о поездке (поездках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анспортного средства (указывается дата начала каждой поездки,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веряется подписью ответственного лица и печатью («при наличии») организации)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метки грузоотправителя об отгрузке груза при межрегиональных и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ных перевозках (указывается дата отгрузки, реквизиты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узоотправителя, заверяется подписью ответственного лица и печатью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и «наличии»)   организации)       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без отметок недействительно)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обые отметки контролирующих органов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  <w:br/>
        <w:t>2.Опубликовать настоящее постановление в Информационном бюллетене Новорождественского сельского поселения и разместить в информационной телекоммуникационной сети «Интернет».</w:t>
      </w:r>
    </w:p>
    <w:p>
      <w:pPr>
        <w:pStyle w:val="Normal"/>
        <w:jc w:val="both"/>
        <w:rPr/>
      </w:pPr>
      <w:r>
        <w:rPr/>
        <w:t>3. Контроль за исполн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Е.Ю.Пшел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В.Кошевец</w:t>
      </w:r>
    </w:p>
    <w:p>
      <w:pPr>
        <w:pStyle w:val="Normal"/>
        <w:rPr/>
      </w:pPr>
      <w:r>
        <w:rPr/>
        <w:t>946-51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41</w:t>
    </w:r>
    <w:r>
      <w:rPr/>
      <w:t xml:space="preserve"> от   </w:t>
    </w:r>
    <w:r>
      <w:rPr>
        <w:lang w:val="ru-RU"/>
      </w:rPr>
      <w:t>20.03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4-18T02:40:00Z</dcterms:modified>
  <cp:revision>73</cp:revision>
  <dc:subject/>
  <dc:title>ТОМСКАЯ ОБЛАСТЬ</dc:title>
</cp:coreProperties>
</file>