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3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3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44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3.03.2017 г.</w:t>
        <w:tab/>
        <w:t>№ 36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еления в 2017 году</w:t>
      </w:r>
    </w:p>
    <w:p>
      <w:pPr>
        <w:pStyle w:val="Normal"/>
        <w:ind w:left="-567" w:right="-441" w:firstLine="1275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В </w:t>
      </w:r>
      <w:r>
        <w:rPr>
          <w:sz w:val="26"/>
          <w:szCs w:val="26"/>
        </w:rPr>
        <w:t>целях своевременной и качественной подготовки к пожароопасному сезону 2017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/>
      </w:pPr>
      <w:r>
        <w:rPr/>
        <w:t>ПОСТАНОВЛЯЮ: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/>
      </w:pPr>
      <w:r>
        <w:rPr/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20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7 года         приложению № 2</w:t>
      </w:r>
      <w:r>
        <w:rPr/>
        <w:t>.</w:t>
      </w:r>
    </w:p>
    <w:p>
      <w:pPr>
        <w:pStyle w:val="Style20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Глава поселения  (Глава Администрации)                                              Е.Ю.Пшеленский</w:t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Кошевец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6  от 23.03. 2017г.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СОСТАВ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ленский Егор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 Глава Администрации, Председатель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9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097712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обойников Константин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38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395238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652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215378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удин Александр Владимиро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Новорождественским отделением ООО Сибирское зер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07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215193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0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09700458</w:t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593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599272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38645382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firstLine="5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 xml:space="preserve">    </w:t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6  от 23.03. 2017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7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.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.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шеленский Е.Ю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ин А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шеленский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вец Ю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т И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15.05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25.04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44</w:t>
    </w:r>
    <w:r>
      <w:rPr/>
      <w:t xml:space="preserve"> от   </w:t>
    </w:r>
    <w:r>
      <w:rPr>
        <w:lang w:val="ru-RU"/>
      </w:rPr>
      <w:t>23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46:00Z</dcterms:modified>
  <cp:revision>75</cp:revision>
  <dc:subject/>
  <dc:title>ТОМСКАЯ ОБЛАСТЬ</dc:title>
</cp:coreProperties>
</file>