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апрел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апрел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4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12.04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3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принятии  бюджета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селения на 2017 год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6 год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Новорождественское сельское поселение» (далее – бюджет Новорождественского сельского поселения)  на 2017 год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общий объем  доходов бюджета в сумме 13 227,3 тысяч рублей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общий объем расходов бюджета в сумме  13227,3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Новорождеств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Новорождественского сельского поселения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Новорождествен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Новорождественского сельского поселения на 2017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Новорождественского сельского  поселения  на 2017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7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7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Новорождественского сельского поселения на 01 января 2018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Новорождеств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Новорождественского сельского поселения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Новорождественского сельского  поселение  на 2017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Новорождественского сельского поселения на 2017 год составляет 1450,3 тыс. руб.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169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281,3 тысяч  рублей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оворождественского сельского поселения на 2017 год в сумме 1450,3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Новорождественского  сельского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Heading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27,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6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3818</w:t>
            </w:r>
            <w:r>
              <w:rPr>
                <w:rFonts w:cs="Arial" w:ascii="Arial" w:hAnsi="Arial"/>
                <w:i/>
                <w:iCs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1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1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0881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Новорождествен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15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34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0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83"/>
        <w:gridCol w:w="2103"/>
        <w:gridCol w:w="239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2.04.2017г.№19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8</w:t>
    </w:r>
    <w:r>
      <w:rPr/>
      <w:t xml:space="preserve"> от   </w:t>
    </w:r>
    <w:r>
      <w:rPr>
        <w:lang w:val="ru-RU"/>
      </w:rPr>
      <w:t>12.04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5-15T04:05:00Z</dcterms:modified>
  <cp:revision>79</cp:revision>
  <dc:subject/>
  <dc:title>ТОМСКАЯ ОБЛАСТЬ</dc:title>
</cp:coreProperties>
</file>