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2»  апрел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2»  апрел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4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рождественско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04.2017 год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-е собрани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</w:tblGrid>
      <w:tr>
        <w:trPr>
          <w:trHeight w:val="2074" w:hRule="atLeast"/>
        </w:trPr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едаче полномочий Администрацией Новорождествен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Новорождеств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муниципальной программы «</w:t>
      </w:r>
      <w:r>
        <w:rPr>
          <w:bCs/>
          <w:sz w:val="28"/>
          <w:szCs w:val="28"/>
        </w:rPr>
        <w:t>Улучшение комфортности проживания на территории Томского района на 2016 – 2020 годы</w:t>
      </w:r>
      <w:r>
        <w:rPr>
          <w:sz w:val="28"/>
          <w:szCs w:val="28"/>
        </w:rPr>
        <w:t>» подпрограммы «Обеспечение безопасных условий проживания на территории муниципального образования «Томский район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Новорождествен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Новорождественск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"дорожная сеть с.Новорождественское" Томский район, Томской области, с.Новорождественское, ул.Октябрьская д. №31 - №5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"дорожная сеть д.Мазалово" Томский район, Томской области, д.Мазалово, ул.Галины Николаевой д. 2 –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Новорождественского сельского поселения передать иной межбюджетный трансферт из бюджета Новорождественского сельского поселения в бюджет муниципального образования «Томский район» в размере 80 400,00 (Восемьдесят тысяч четыреста) рублей 00 копеек, на капитальный ремонт и (или) ремонт автомобильных дорог общего пользования местного значения в границах Новорождественского сельского поселения по объектам, указанным в п.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r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рождественского сельского поселения                            Е.Ю. Пшеле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лавы поселения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Главы Администрации)                                                             </w:t>
      </w:r>
      <w:r>
        <w:rPr>
          <w:i/>
          <w:sz w:val="28"/>
          <w:szCs w:val="28"/>
        </w:rPr>
        <w:t>Е.Ю. Пшеленски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49</w:t>
    </w:r>
    <w:r>
      <w:rPr/>
      <w:t xml:space="preserve"> от   </w:t>
    </w:r>
    <w:r>
      <w:rPr>
        <w:lang w:val="ru-RU"/>
      </w:rPr>
      <w:t>12.04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5-15T04:06:00Z</dcterms:modified>
  <cp:revision>79</cp:revision>
  <dc:subject/>
  <dc:title>ТОМСКАЯ ОБЛАСТЬ</dc:title>
</cp:coreProperties>
</file>