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ма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ма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5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Новорождественского сельского поселения, информирует крестьянские (фермерские) хозяйства или сельскохозяйственные организации о возможности предоставления в аренду земельного участка для сельского хозяйственного использования по адресу:  Российская Федерация, Томская область, Томский район, кадастровый номер 70:14:0000000:2970, площадью 10044800 кв. м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Крестьянские (фермерские) хозяйства или сельскохозяйст</w:t>
      </w:r>
      <w:bookmarkStart w:id="0" w:name="_GoBack"/>
      <w:bookmarkEnd w:id="0"/>
      <w:r>
        <w:rPr>
          <w:b/>
        </w:rPr>
        <w:t xml:space="preserve">венные организации, заинтересованные в предоставлении данного земельного участка, в течение 30 дней с момента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 Прием заявлений сельскохозяйственных организаций осуществляется в Администрации Новорождественского сельского поселения по  адресу: Томская область, Томский район, с. Новорождественское, ул. Советская, 62, Телефон для справок: 946-51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Часы приема: понедельник-пятница с 09 до 17 часов, обед с 13 до 14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начала приема заявлений: 19 мая 2017г. в 9:00 по местн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окончания приема заявлений:  17 июня 2017г. в 17:00 по местн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51</w:t>
    </w:r>
    <w:r>
      <w:rPr/>
      <w:t xml:space="preserve"> от   </w:t>
    </w:r>
    <w:r>
      <w:rPr>
        <w:lang w:val="ru-RU"/>
      </w:rPr>
      <w:t>12.05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5-15T04:19:00Z</dcterms:modified>
  <cp:revision>81</cp:revision>
  <dc:subject/>
  <dc:title>ТОМСКАЯ ОБЛАСТЬ</dc:title>
</cp:coreProperties>
</file>