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ма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ма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17.05.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4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г.№19 «О бюджете  Новорождеств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.2 ст.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г.№19 «О бюджете Новорождественского сельского поселения на 2017г.» согласно  при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i/>
        </w:rPr>
        <w:t>№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21  от 17.05.2017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г.№19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«Утвердить основные характеристики бюджета Новорождественского сельского поселения на 2017год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 общий объем доходов бюджета поселения в сумме 13619,3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-общий объем расходов бюджета поселения в сумме 13970,7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дефицит бюджета поселения в сумме 351,4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сельского поселения</w:t>
        <w:tab/>
        <w:tab/>
        <w:t xml:space="preserve">   Е.Ю.Пшеленский</w:t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ab/>
        <w:t xml:space="preserve">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селения от 17.05.2017г.№ 21</w:t>
      </w:r>
    </w:p>
    <w:p>
      <w:pPr>
        <w:pStyle w:val="Heading1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0,7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1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4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4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4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3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/>
          <w:i/>
          <w:sz w:val="24"/>
        </w:rPr>
        <w:t>поселения  от 17.05.2017г.№21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273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i/>
          <w:sz w:val="24"/>
        </w:rPr>
        <w:t>поселения от 17.05.2017г.№21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,4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54</w:t>
    </w:r>
    <w:r>
      <w:rPr/>
      <w:t xml:space="preserve"> от   </w:t>
    </w:r>
    <w:r>
      <w:rPr>
        <w:lang w:val="ru-RU"/>
      </w:rPr>
      <w:t>17.05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6-05T04:38:00Z</dcterms:modified>
  <cp:revision>84</cp:revision>
  <dc:subject/>
  <dc:title>ТОМСКАЯ ОБЛАСТЬ</dc:title>
</cp:coreProperties>
</file>