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5» 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5» 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ение №52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О проведении публичных слушаний п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Внесению изменений в Генеральный план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Новорождественское сельское поселение», утвержденным решением Совета Новорождественского сельского поселения от 16.09.2013 г. № 31,  на основании Устава  МО «Новорождественское сельское поселение» и на основании заявления ООО «Баранцевское» и  представленных документов,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1.Назначить проведение публичных слушаний по  внесению изменений в Генеральный план  Новорождественского сельского поселения на 05.07.2017 г.  в 16-00 часов по адресу:  с. Новорождественское, ул. Советская, д. 62,  здание Администрации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2.Ответственным за организацию и проведение публичных слушаний назначить  Главу поселения Пшеленского Егора Юрьевича, секретарем публичных слушаний назначить – специалиста Восколович Елену Александровну, т. 946-785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</w:t>
      </w:r>
      <w:r>
        <w:rPr/>
        <w:t>3.Утвердить порядок участия граждан в публичных слушаниях по внесению изменений в Генеральный план Новорождественского сельского поселения, согласно приложению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.Обеспечить учет замечаний и предложений по проекту Постановления  «О проведении публичных слушаний по внесению изменений в Генеральный план  Новорождественского сельского поселения» от жителей Новорождественского сельского поселения по адресу: с. Новорождественское, ул. Советская, д.62,  тел. 946-785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5.Направить обобщенные замечания и предложения по внесению изменений в Генеральный план Новорождественского сельского поселения Главе поселения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6.Настоящее решение опубликовать на официальном сайте Администрации Новорождественского сельского поселения, и издании «Информационный бюллетень Новорождественского сельского поселения»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</w:t>
      </w:r>
      <w:r>
        <w:rPr/>
        <w:t>Глава поселения                                                                          Е.Ю. Пшеленский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</w:t>
      </w:r>
      <w:r>
        <w:rPr/>
        <w:t>(Глава Администрации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осколович Е.А..</w:t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46-785</w:t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Приложение №1  к Постановлению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Главы Новорождествен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№ </w:t>
      </w:r>
      <w:r>
        <w:rPr/>
        <w:t>52    от  05.06.2017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ПОРЯДОК УЧАСТИЯ ГРАЖДАН В  ПУБЛИЧНЫХ СЛУШАНИЯХ ПО  ВНЕСЕНИЮ ИЗМЕНЕНИЙ В ГЕНЕРАЛЬНЫЙ ПЛАН КОРНИЛОВСКОГО СЕЛЬСКОГО ПОСЕЛЕНИЯ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</w:t>
      </w:r>
      <w:r>
        <w:rPr/>
        <w:t>Настоящий Порядок разработан  в целях  обеспечения участия населения в обсуждении  проекта постановления по проведению публичных слушаний по  внесению изменений в Генеральный план 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hanging="426"/>
        <w:jc w:val="both"/>
        <w:rPr/>
      </w:pPr>
      <w:r>
        <w:rPr/>
        <w:t xml:space="preserve">      </w:t>
      </w:r>
      <w:r>
        <w:rPr/>
        <w:t>1.Участие граждан в обсуждении   по  внесению изменений в Генеральный план Новорождественского сельского поселения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 xml:space="preserve">2. Проект постановления «По проведению публичных слушаний по внесению изменений в    Генеральный план  Новорождественского сельского поселения подлежит официальному опубликованию  в  информационном  бюллетене  сельского поселения и на официальном сайте муниципального образования Новорождественское сельское поселение» (http://novorsp.tomsk.ru).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 xml:space="preserve">3. Проект  постановления «По  внесению изменений в Генеральный план  Новорождественского сельского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официально направляется в: МБОУ Новорождественскую СОШ,  МБОУ Мазаловскую СОШ,  ООО «Сибирское зерно»,  ООО «Мазаловская Нива»  (организации, находящиеся  на территории  сельского поселения)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 в  1-м экземпляре направляется в Администрацию Новорождественского сельского поселения, администратору д. Мазалово, магазин д. Романовка, где  должен находиться в свободном доступе для всех жителей  сельского поселе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4. Проект  постановления «О проведении  публичных слушаний по внесению изменений в Генеральный план  Новорождественского сельского поселения подлежит официальному опубликованию  в  информационном  бюллетене  сельского поселения и на официальном сайте Администрации Новорождественского сельского поселения в сети Интернет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Письменные замечания и предложения   направляются в Администрацию сельского поселения  по адресу: Томская область, Томский район, с. Новорождественское,  ул. Советская, д.62.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докладчику для основного доклада предоставляется не более 20 минут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До начала обсуждения  проекта постановления   организатор публичных слушаний предлагает присутствующим записаться  для выступле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1. Обсуждение проекта постановления  «О проведении публичных слушаний по внесению изменений в Генеральный план  Новорождественского сельского поселения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и выносит постановление по результатам публичных слушаний.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Заключение по результатам публичных слушаний незамедлительно подлежат опубликованию (обнародованию)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 xml:space="preserve">Глава Новорождественского сельского поселения </w:t>
      </w:r>
    </w:p>
    <w:p>
      <w:pPr>
        <w:pStyle w:val="Normal"/>
        <w:spacing w:lineRule="auto" w:line="276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Е. Ю. Пшеленский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946-78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6</w:t>
    </w:r>
    <w:r>
      <w:rPr/>
      <w:t xml:space="preserve"> от   </w:t>
    </w:r>
    <w:r>
      <w:rPr>
        <w:lang w:val="ru-RU"/>
      </w:rPr>
      <w:t>05.06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RePack by Diakov</cp:lastModifiedBy>
  <cp:lastPrinted>2016-11-16T10:37:00Z</cp:lastPrinted>
  <dcterms:modified xsi:type="dcterms:W3CDTF">2017-06-06T09:01:00Z</dcterms:modified>
  <cp:revision>88</cp:revision>
  <dc:subject/>
  <dc:title>ТОМСКАЯ ОБЛАСТЬ</dc:title>
</cp:coreProperties>
</file>