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5»  июн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5»  июн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5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 xml:space="preserve"> 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 2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  15.06.201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5 -е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tbl>
      <w:tblPr>
        <w:tblW w:w="8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О внесении изменений в Решение Совета Новорождественского сельского поселения от 12.04.2017г.№19 «О бюджете  Новорождестве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сельского поселения на 2017 год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rFonts w:cs="Arial" w:ascii="Arial" w:hAnsi="Arial"/>
          <w:bCs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7 год,  в соответствии со статьей 24 Положения «О бюджетном процессе муниципального образования «Новорождественское сельское поселение», на основании п.2 ст. 36 Устава муниципального образования «Новорождественское сельское поселение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ОВОРОЖДЕСТВ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Внести изменения в решение Совета Новорождественского сельского поселения от 12.04.2017г.№19 «О бюджете Новорождественского сельского поселения на 2017г.» согласно  прилож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2. Настоящее решение направить Главе поселения (Главе Администрации)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 xml:space="preserve">://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novorsp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оворождественского  сельского поселения</w:t>
        <w:tab/>
        <w:tab/>
        <w:t xml:space="preserve">                Е.Ю.Пшеленск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Глава поселени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(Глава Администрации)</w:t>
        <w:tab/>
        <w:tab/>
        <w:tab/>
        <w:tab/>
        <w:tab/>
        <w:t xml:space="preserve">             </w:t>
        <w:tab/>
        <w:t xml:space="preserve">   Е.Ю.Пшеленский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 решению Совета Новорождественског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/>
      </w:pPr>
      <w:r>
        <w:rPr>
          <w:rFonts w:cs="Arial" w:ascii="Arial" w:hAnsi="Arial"/>
          <w:bCs/>
          <w:i/>
        </w:rPr>
        <w:t>№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23  от 15.06.2017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</w:rPr>
        <w:t>ИЗМЕНЕНИЯ  В  БЮДЖЕТ НОВОРОЖДЕСТВЕНСКОГО СЕЛЬСКОГО ПОСЕЛЕНИЯ  НА  2017 Г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Внести в бюджет Новорождественского сельского поселения на 2017 год, утвержденный  решением Совета Новорождественского сельского поселения от 12.04.2017г.№19 следующие изменения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Пункт 1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-«Утвердить основные характеристики бюджета муниципального образования «Новорождественское сельское поселение» на 2017год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 общий объем доходов бюджета поселения в сумме 13999,7 тыс.руб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общий объем расходов бюджета поселения в сумме 14736,1 тыс.руб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дефицит бюджета поселения в сумме 736,4 тыс.руб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Пункт 21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21.»Прогнозируемый объем доходов дорожного фонда Новорождественского сельского поселения на 2017год в сумме 1899,6 тыс.рублей, в т.ч. о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-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169,0 тысяч рубле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 межбюджетных трансфертов, получаемых из других бюджетов бюджетной системы Российской Федерации на капитальный ремонт и (или) ремонт  автомобильных дорог общего пользования местного значения в границах муниципальных районов – в размере 281,3 тысяч  рубл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межбюджетных трансфертов, получаемых из других бюджетов бюджетной системы Российской Федерации на капитальный ремонт и (или) ремонт  автомобильных дорог общего пользования местного значения в сельских поселений – в размере 380,4 тысяч  рубл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статков средств на счетах по отчету средств местного бюджета в течение соответствующего финансового года – 68,9 тыс.рубл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Утвердить объем бюджетных ассигнований дорожного фонда Новорождественского сельского поселения на 2017 год в сумме 1899,6 тыс. ру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ложение 4  изложить в новой редакции согласно Приложению 1 к настоящему  решению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ложение 5  изложить в новой редакции согласно Приложению 2 к настоящему  решению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ложение 9  изложить в новой редакции согласно Приложению 3 к настоящему  реш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оворождественского сельского поселения</w:t>
        <w:tab/>
        <w:tab/>
        <w:t xml:space="preserve">   Е.Ю.Пшеленский</w:t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Глава поселени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Глава Администрации)</w:t>
        <w:tab/>
        <w:tab/>
        <w:tab/>
        <w:tab/>
        <w:tab/>
        <w:tab/>
        <w:t xml:space="preserve">  Е.Ю.Пшеленский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/>
      </w:pPr>
      <w:r>
        <w:rPr>
          <w:rFonts w:cs="Arial"/>
          <w:i/>
          <w:sz w:val="24"/>
        </w:rPr>
        <w:t>к решению Совета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eastAsia="Arial" w:cs="Arial"/>
          <w:i/>
          <w:sz w:val="24"/>
        </w:rPr>
        <w:t xml:space="preserve">                                                                  </w:t>
      </w: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</w:rPr>
        <w:t xml:space="preserve">поселения </w:t>
      </w:r>
      <w:r>
        <w:rPr>
          <w:rFonts w:cs="Arial"/>
          <w:i/>
          <w:sz w:val="24"/>
          <w:lang w:val="ru-RU"/>
        </w:rPr>
        <w:t>от 15.06.2017г.№ 23</w:t>
      </w:r>
    </w:p>
    <w:p>
      <w:pPr>
        <w:pStyle w:val="Heading1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701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7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36,1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89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4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4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4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непредвиденных расходов Администрации Том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48,8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0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6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ам поселений из бюджетов муниципальных районов на осуществление полномочий по вопросу местного значения муниципального района «Организация библиотечного обслуживания населения, комплектование и обеспечение сохранности библиотечных фондов библиотек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/>
      </w:pPr>
      <w:r>
        <w:rPr>
          <w:rFonts w:cs="Arial"/>
          <w:i/>
          <w:sz w:val="24"/>
          <w:lang w:val="ru-RU"/>
        </w:rPr>
        <w:t>п</w:t>
      </w:r>
      <w:r>
        <w:rPr>
          <w:rFonts w:cs="Arial"/>
          <w:i/>
          <w:sz w:val="24"/>
        </w:rPr>
        <w:t>оселения</w:t>
      </w:r>
      <w:r>
        <w:rPr>
          <w:rFonts w:cs="Arial"/>
          <w:i/>
          <w:sz w:val="24"/>
          <w:lang w:val="ru-RU"/>
        </w:rPr>
        <w:t xml:space="preserve">  от 15.06.2017г.№23</w:t>
      </w:r>
    </w:p>
    <w:p>
      <w:pPr>
        <w:pStyle w:val="Normal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7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1654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1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6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6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</w:t>
            </w:r>
            <w:r>
              <w:rPr>
                <w:rFonts w:cs="Arial" w:ascii="Arial" w:hAnsi="Arial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из ФНР Администрации Томской области по Распоряжению АТО (на укрепление материально-технической базы МБУ «ЦДК с.Новорождественск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ФЧСР Администрации Томского района  по Распоряжению.(АВР на скважине водоснабжения  д.Мазалово, с.Новорождественское), приобретение мотопом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ые межбюджетные трансферты из ФНР Администрации Том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на реализацию основных мероприятий «Содержание автомобильных дорог местного значения в границах населенных пунктов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4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eastAsia="Arial" w:cs="Arial"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cs="Arial"/>
          <w:i/>
          <w:i/>
          <w:sz w:val="24"/>
          <w:lang w:val="ru-RU"/>
        </w:rPr>
      </w:pPr>
      <w:r>
        <w:rPr>
          <w:rFonts w:eastAsia="Arial" w:cs="Arial"/>
          <w:i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sz w:val="24"/>
          <w:lang w:val="ru-RU"/>
        </w:rPr>
      </w:pPr>
      <w:r>
        <w:rPr>
          <w:rFonts w:cs="Arial"/>
          <w:i/>
          <w:sz w:val="24"/>
          <w:lang w:val="ru-RU"/>
        </w:rPr>
        <w:t>п</w:t>
      </w:r>
      <w:r>
        <w:rPr>
          <w:rFonts w:cs="Arial"/>
          <w:i/>
          <w:sz w:val="24"/>
        </w:rPr>
        <w:t>оселения</w:t>
      </w:r>
      <w:r>
        <w:rPr>
          <w:rFonts w:cs="Arial"/>
          <w:i/>
          <w:sz w:val="24"/>
          <w:lang w:val="ru-RU"/>
        </w:rPr>
        <w:t xml:space="preserve"> от 15.06.2017г.№23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1907"/>
      </w:tblGrid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4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6,4</w:t>
            </w:r>
          </w:p>
        </w:tc>
      </w:tr>
    </w:tbl>
    <w:p>
      <w:pPr>
        <w:pStyle w:val="2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57</w:t>
    </w:r>
    <w:r>
      <w:rPr/>
      <w:t xml:space="preserve"> от   </w:t>
    </w:r>
    <w:r>
      <w:rPr>
        <w:lang w:val="ru-RU"/>
      </w:rPr>
      <w:t>15.06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1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7-06T03:53:00Z</dcterms:modified>
  <cp:revision>3</cp:revision>
  <dc:subject/>
  <dc:title>ТОМСКАЯ ОБЛАСТЬ</dc:title>
</cp:coreProperties>
</file>