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6»  июн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6»  июн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59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before="0" w:after="20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</w:t>
      </w:r>
      <w:r>
        <w:rPr/>
        <w:t>ПОСТАНОВЛЕНИЕ №57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«  16 » июня 2017г.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с. Новорождественское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Об утверждении состава и порядка работы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комиссии по подготовке изменений в Правила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землепользования и застройки «Новорождественского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сельского поселения» Томского района Томской области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В соответствии со ст. 31,32 Градостроительного кодекса Российской Федерации в целях подготовки изменений в Правила землепользования и застройки «Новорождественского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сельского поселения» Томского района Томской области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1. Утвердить состав комиссии по подготовке в Правила землепользования и застройки «Новорождественского сельского поселения»: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Председатель комиссии: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Пшеленский Е.Ю. – Глава поселения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Кошевец Ю.В. –Управляющий делами Администрации Новорождественского сельского поселения;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Кирилова Л.В. – Специалист по работе с населением Администрации Новорождественского сельского поселения;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Иванова Г. В. – специалист;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Альтергот И.А. – Администратор д. Мазалово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2. Определить, что комиссия осуществляет деятельность по подготовке проектов изменений в Правила землепользования и застройки в соответствии со статьями 1.7, 1.8,  разделом 4, разделом 5 Правил землепользования  и застройки, утвержденных Решением Совета Новорождественского сельского поселения от 27.12.2013г. № 42, с изменениями, внесенными Решениеми Совета Новорождественского сельского поселения от 26.12.2014 № 61 и  от 25.06.2015 № 76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3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4. Опубликовать настоящее постановление на официальном сайте Администрации Новорождественского сельского поселения, и издании «Информационный бюллетень Новорождественского сельского поселения»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</w:t>
      </w:r>
      <w:r>
        <w:rPr/>
        <w:t>Глава поселения                                                                          Е.Ю. Пшеленский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</w:t>
      </w:r>
      <w:r>
        <w:rPr/>
        <w:t>(Глава Администрации)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Восколович Е.А..</w:t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946-785</w:t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59</w:t>
    </w:r>
    <w:r>
      <w:rPr/>
      <w:t xml:space="preserve"> от   </w:t>
    </w:r>
    <w:r>
      <w:rPr>
        <w:lang w:val="ru-RU"/>
      </w:rPr>
      <w:t>16.06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RePack by Diakov</cp:lastModifiedBy>
  <cp:lastPrinted>2016-11-16T10:37:00Z</cp:lastPrinted>
  <dcterms:modified xsi:type="dcterms:W3CDTF">2017-06-23T09:08:00Z</dcterms:modified>
  <cp:revision>90</cp:revision>
  <dc:subject/>
  <dc:title>ТОМСКАЯ ОБЛАСТЬ</dc:title>
</cp:coreProperties>
</file>