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9» 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9» 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63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     </w:t>
      </w:r>
      <w:r>
        <w:rPr/>
        <w:t xml:space="preserve">РЕШЕНИЕ №28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Новорождественское                                                                           </w:t>
      </w:r>
      <w:r>
        <w:rPr>
          <w:u w:val="single"/>
        </w:rPr>
        <w:t xml:space="preserve">29.06.2017г.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7-ое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Новорождествен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Новорождественского сельского поселения</w:t>
      </w:r>
    </w:p>
    <w:p>
      <w:pPr>
        <w:pStyle w:val="Normal"/>
        <w:jc w:val="center"/>
        <w:rPr/>
      </w:pPr>
      <w:r>
        <w:rPr/>
        <w:t>от 27.12.2013г.  № 42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Новорождественское сельское поселение», статьей 35 «Правил землепользования и </w:t>
      </w:r>
      <w:r>
        <w:rPr>
          <w:bCs/>
        </w:rPr>
        <w:t>застройки</w:t>
      </w:r>
      <w:r>
        <w:rPr/>
        <w:t xml:space="preserve"> Новорождественского сельского поселения», утвержденных решением Совета Новорождественского сельского поселения от 27.12.2013г. № 42 и с учетом результатов публичных слушаний </w:t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 Новорождественского сельского поселения решил:</w:t>
      </w:r>
      <w:r>
        <w:rPr/>
        <w:tab/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изменения в Правила землепользования и застройки муниципального образования «Новорождественское сельское поселение»,  изложив статьи 47-53 главы 9 раздела 3 в новой редакции согласно приложению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Новорождествен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Новорождественского сельского поселения порядке и разместить на официальном сайте Администрации Новорождественского сельского поселения в сети «Интернет»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Новорождестве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сельского поселения                _______________ Пшеленский Е.Ю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_______________Пшеленский Е.Ю.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>к решению Совета Новорождествен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«29» июня 2017 года № 28</w:t>
      </w:r>
    </w:p>
    <w:p>
      <w:pPr>
        <w:pStyle w:val="ConsNormal1"/>
        <w:widowControl/>
        <w:numPr>
          <w:ilvl w:val="0"/>
          <w:numId w:val="0"/>
        </w:numPr>
        <w:spacing w:before="360" w:after="120"/>
        <w:ind w:left="1260" w:right="0" w:hanging="12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7. Градостроительные регламенты. Особенности застройки и землепользования на территориях жил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1. Зона застройки многоэтажными многоквартирными жилыми домами в 4-5 этажей (Ж-1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этажные многоквартирные жилые дома (4-5 этажей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многоквартирные жилые дома (2 – 4 этажа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ированные жилые дома 2-3 этаж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, встроенные или пристроенные объекты социального и коммунально-бытового назначения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рофессионально-технического и специального образо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культуры (выставочные залы, библиотеки, кинотеатры, клубные помещения и т.п.)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лечебницы без содержания животных, ветеринарные апте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 (спортивные залы, бассейны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Вспомогательные виды разрешенного использования: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, бытового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земные и полуподземные, многоэтажные автостоянки для индивидуальных </w:t>
        <w:tab/>
        <w:t>легковых автомобилей вместимостью до 300 машино-мест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скульптура и скульптурные композиции, фонтаны и другие объекты ландшафтного дизайн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индивидуальные гаражи маломобильных групп насел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, хозяйственные площад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bCs/>
          <w:i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2. Зона застройки малоэтажными многоквартирными жилыми домами в 2-4 этажа (Ж-2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многоквартирные жилые дома (2 - 4 этажа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, встроенные или пристроенные 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ьно стоящие жилые дома на одну семью в 2-3 этажа с придомовым участком от 0,06 до 0,1 га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тлечебницы без содержания животных, ветеринарные аптеки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 (спортивные залы, бассейны)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, бытового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торговли, питания,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Times New Roman" w:ascii="Times New Roman" w:hAnsi="Times New Roman"/>
        </w:rPr>
        <w:t>подземные и полуподземные, многоэтажные автостоянки для индивидуальных легковых автомобилей вместимостью до 300 машино-мест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аллеи, скверы, </w:t>
      </w:r>
      <w:r>
        <w:rPr>
          <w:rFonts w:cs="Times New Roman" w:ascii="Times New Roman" w:hAnsi="Times New Roman"/>
        </w:rPr>
        <w:t>скульптура и скульптурные композиции, фонтаны и другие объекты ландшафтного дизайн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боксового типа для маломобильных групп насел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, хозяйственные площад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i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2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554"/>
      </w:tblGrid>
      <w:tr>
        <w:trPr>
          <w:trHeight w:val="54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63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этажей</w:t>
            </w:r>
          </w:p>
        </w:tc>
      </w:tr>
      <w:tr>
        <w:trPr>
          <w:trHeight w:val="93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widowControl w:val="false"/>
        <w:spacing w:before="12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left="709" w:hanging="0"/>
        <w:jc w:val="both"/>
        <w:rPr/>
      </w:pPr>
      <w:r>
        <w:rPr>
          <w:b/>
        </w:rPr>
        <w:t>3. Зона малоэтажной жилой застройки с земельными участками для ведения личного подсобного хозяйства (Ж-3)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Индивидуальные жилые дома на одну семью – 1-3 этажа (включая мансардный) с придомовым участком до 0,15 г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жилые дома 2-4 этажа, включая мансардны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физкультурно-оздоровительные сооружения (бассейны, спортивные залы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большие гостиниц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жилых домов коттеджного типа  бани, сауны при условии канализования сток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выращиванием цветов, фруктов, овощей, хозяйственные постройки (для коттеджей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троения для содержания домашнего скота и птицы (при условии соблюдения санитарных норм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 с элементами озеленения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  <w:bCs/>
          <w:i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от усадебного, одно-двухквартирного и блокированного дома  до границы соседнего приквартир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Статья 48. Градостроительные регламенты. Особенности застройки и землепользования на территориях общественно-делов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 xml:space="preserve">1. Зона центра (О–1)  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здания разных типов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гостевые дома, туристические цент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нцзалы, дискоте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льярдные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ые центры, интернет-кафе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зеи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очные зал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театры, кинотеатр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клубы, спортивные залы и площадки, спортивные комплексы, бассейн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газины, торговые комплексы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рестораны, столовые, кафе, закусочные, бары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связи; почтовые отделения, телефонные и телеграфные станции, междугородние переговорные пун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 и пункты охраны общественного порядк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, поликлиники; консультативные поликлиники, 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учреждения: нотариальные и адвокатские конторы, юридические консульта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: приёмные пункты прачечных и химчисток, прачечные самообслуживания, пошивочные ателье, мастерские по ремонту обуви, часов, ремонтные мастерские бытовой техники, парикмахерские, косметические салоны, фотосалоны и други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для обслуживания фестивалей, праздников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разных типов (многоквартирные, блокированные с малыми участками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жилые дома с участкам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жития, 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и, сау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автосервиса, автомойки, АЗС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жилых единиц площадки детские, спортивные, хозяйственные, для отдых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бульвары, скульптура и скульптурные композиции, фонтаны и другие объекты ландшафтного дизайн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, необходимые для эксплуатации зданий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2. Зона учреждений здравоохранения и социальной защиты (О-2)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b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иц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ультативно-диагностические центры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пансеры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клини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льные дома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корой медицинск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булаторно-поликлинические учрежд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натории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е учреждения локального значения (пункты оказания первой медицинской помощи, медицинские кабинеты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ы Госсанэпиднадзора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анитарно-эпидемиологические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требующие выделения обособленного участка, хоспис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аты для престарелых и инвалидов, дома ребёнка, приюты, ночлежные дом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аточные пункты молочной кухни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торговые объекты торговой площадью до 1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исследовательские организа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ведомственных легковых а/м специального назнач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, необходимые для эксплуатации зд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>3. Зона размещения объектов образования (О-3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</w:rPr>
      </w:pPr>
      <w:r>
        <w:rPr>
          <w:i/>
        </w:rPr>
        <w:t>1.</w:t>
      </w:r>
      <w:r>
        <w:rPr/>
        <w:t xml:space="preserve"> </w:t>
      </w:r>
      <w:r>
        <w:rPr>
          <w:b/>
          <w:bCs/>
          <w:i/>
          <w:iCs/>
          <w:color w:val="000000"/>
          <w:spacing w:val="2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дошкольные учреждения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е учебные заведения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профильные учреждения дополнительного образования, требующие выделения обособленного участка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, связанные с образованием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ы-интернаты 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е учреждения локального значения (пункты оказания первой медицинской помощи, медицинские кабинеты)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ведомственных легковых а\м специального назначения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\м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3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/>
      </w:pPr>
      <w:r>
        <w:rPr>
          <w:b/>
        </w:rPr>
        <w:t>Статья 49. Градостроительные регламенты. Особенности застройки и землепользования на территориях рекреацио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>1. Зона зеленых насаждений общего пользования (Р-1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адка новых и реконструкция существующих зеленых насажден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и скверы, сады, бульвары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-парковые зоны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ережные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помогательные сооружения набережных: причалы, иные сооруж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мние сады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змещение объектов парковой инфраструктуры:</w:t>
      </w:r>
    </w:p>
    <w:p>
      <w:pPr>
        <w:pStyle w:val="Nienie"/>
        <w:keepLines w:val="false"/>
        <w:numPr>
          <w:ilvl w:val="0"/>
          <w:numId w:val="5"/>
        </w:numPr>
        <w:ind w:left="72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ракционы, летние театры, концертные, танцевальные площадки;</w:t>
      </w:r>
    </w:p>
    <w:p>
      <w:pPr>
        <w:pStyle w:val="Nienie"/>
        <w:keepLines w:val="false"/>
        <w:numPr>
          <w:ilvl w:val="0"/>
          <w:numId w:val="5"/>
        </w:numPr>
        <w:ind w:left="72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и игровые площадки, пляжи;</w:t>
      </w:r>
    </w:p>
    <w:p>
      <w:pPr>
        <w:pStyle w:val="Nienie"/>
        <w:keepLines w:val="false"/>
        <w:numPr>
          <w:ilvl w:val="0"/>
          <w:numId w:val="5"/>
        </w:numPr>
        <w:ind w:left="72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организацией отдых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благоустройства, малые архитектурные формы, скульптура и скульптурные композиции, фонтаны и другие объекты ландшафтного дизайна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обслуживающи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bCs/>
          <w:i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2. Зона размещения объектов рекреации и туризма (Р-2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анаторно-курортные и оздоровительные, отдыха и туризм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тние: театры, эстрады, танцевальные залы, дискотеки, кинотеатры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иверсальные спортивно-зрелищные, физкультурно-оздоровительные сооружения, развлекательные комплекс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яж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дочные станции, водно-спортивные базы при наличии лицензии на водопользование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ракцио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учреждения культуры и искус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еи, выставочные залы, галере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и, архивы, информационные центры, лектории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ицы, госпитали общего тип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пинг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ел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ема гост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туристические цент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обслуживания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ля, предприятия общественного пит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но-оздоровительные комплекс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туристических автобус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о оборудованные места для пикников, костр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(устанавливаемые на летний период) объекты обслуживания населения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для обслуживающего персонал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тораны, кафе, ба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апитальные вспомогательные строения и инфраструктура для отдыха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3. Зона размещения спортивно-оздоровительных объектов (Р-3)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i/>
        </w:rPr>
        <w:t xml:space="preserve">1. </w:t>
      </w:r>
      <w:r>
        <w:rPr>
          <w:b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о-зрелищные сооружения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е спортивно-развлекательные сооруж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ыжные спортивные баз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вательные бассейны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ые залы, стадионы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о-выставочные комплекс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, учреждения управл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.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ведомственных автомашин специального назнач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/>
      </w:pPr>
      <w:r>
        <w:rPr>
          <w:b/>
        </w:rPr>
        <w:t xml:space="preserve">Статья 50. Градостроительные регламенты. Особенности застройки и землепользования на территориях зон сельскохозяйственного использова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1. Зона размещения сельскохозяйственных предприятий (СХ-1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Основные разрешенные виды использования недвижимости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ельскохозяйственного производ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абатывающие предприят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V-V класса вредност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автостоянки для специализированного автотранспорт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ичные и парниковые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 и участки для выращивания сельхозпродук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вощехранилищ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опытные и учебно-производственные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обные хозяйства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редприятия общественного питания, непосредственно связанные с обслуживанием производственных предприят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размещения (гостиницы, общежития), непосредственно связанные с обслуживанием производственных предприят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ы минеральных удобрений и ядохимикат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hd w:fill="FFFFFF" w:val="clear"/>
        <w:spacing w:lineRule="exact" w:line="274"/>
        <w:ind w:right="-107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кнутые водоем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  <w:t>2. Зона размещения садовых и дачных участков (СХ-2)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ые дом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ч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-огородные участки, сады, огороды, палисадни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булаторно-поликлинические учрежд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товаров первой необходимост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автотранспорта (вахтовые, грузовые и легковые машины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е объекты, разрешенные к размещению в границах зон затопления паводком 1% обеспеченности в соответствии с действующими норматива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блокированные жилые дома в 1-3 этажа с придомовыми участкам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 жилые дома на одну семью в 1-3 этажа с придомовыми участкам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(устанавливаемые на летний период) объекты обслуживания насел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тивные овощехранилищ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постройки для содержания мелких животных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автостоянк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оровые постройки (мастерские, сараи, теплицы, бани и пр.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я для занятий индивидуальной трудовой деятельностью (без нарушения принципов добрососедства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и для хранения воды на индивидуальном участке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резервуары для хранения вод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для охраны коллективных сад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гаражи на придомовом участке на 1-2 легковых автомобил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мусоросборник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водоем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3. Зона сельскохозяйственных угодий в границах населенных пунктов (СХ-3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Основные разрешенные виды использования недвижимости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хозяйственные угодья (пашни, сенокосы, луга, пастбища, сады, огороды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 и участки для выращивания сельхозпродук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опытные и учебно-производственные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ичные и парниковые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вощехранилищ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обные хозяйства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абатывающие предприят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редприятия общественного питания, непосредственно связанные с обслуживанием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ы минеральных удобрений и ядохимикат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хранения грузового и специализированного автотранспорта.</w:t>
      </w:r>
    </w:p>
    <w:p>
      <w:pPr>
        <w:pStyle w:val="Normal"/>
        <w:widowControl w:val="false"/>
        <w:shd w:fill="FFFFFF" w:val="clear"/>
        <w:spacing w:lineRule="exact" w:line="274"/>
        <w:ind w:right="-107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кнутые водоем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Статья 51. Градостроительные регламенты. Особенности застройки и землепользования на территориях производстве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 xml:space="preserve">1. Производственные зоны промышленно-коммунальных объектов IV-V класса вредности (СЗЗ – 100-50 м) П-1 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мышленные предприятия и коммунальные организации IV-V класса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V-V класса вредност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грузового автотранспорт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ремонтные предприят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ало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ебные и юридические орга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 и представитель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 для работников предприятия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ыскательские и проектные организа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, магазины оптовой и мелкооптовой торговл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 промышленных товар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комплекс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деловые и обслуживающие зд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стоянки для транзитного транспорта с местами хранения автобусов, грузовиков, легк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color w:val="000000"/>
          <w:spacing w:val="-1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2. Учебно-производственная  зона (СЗЗ – 25 м) П-2</w:t>
        <w:tab/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роизводственные экологически чистые предприятия (с санитарно-защитной зоной не более 25 метров).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и мастерские по оказанию услуг населению: производство и предоставление материалов, товаров, изготовление поделок по индивидуальным заказам (столярные изделия, изделия художественного литья, кузнечно-кованые изделия, изделия народных промыслов и другое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шивочные ателье, ремонтные мастерские компьютерной и бытовой техники, мастерские по ремонту часов, парикмахерские и иные подобные объекты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И с опытным экологически безопасным производством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ые, научно-исследовательские и изыскательские организации, лаборатор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ения среднего специального образо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стические цент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чечные и химчист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рговые предприятия с цехами технического обслуживания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деловые и обслуживающие зд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цент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, связанные с производством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 для работников предприят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ы – магазины оптовой торговли, предприятия и магазины оптовой и  мелкооптовой торговл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автосервиса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ремонтные предприят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ионные и радио  студ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ебные и юридические орга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, магазины оптовой и мелкооптовой торговл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 промышленных товар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комплексы, магази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, апте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связи, телефонные и телеграф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ткрытые стоянки для транзитного транспорта с местами хранения автобусов, грузового автотранспорта, легк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color w:val="000000"/>
          <w:spacing w:val="-1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/>
      </w:pPr>
      <w:r>
        <w:rPr>
          <w:b/>
        </w:rPr>
        <w:t xml:space="preserve">Статья 52. Градостроительные регламенты. Особенности застройки и землепользования на территориях зон транспортной и инженерной инфраструктур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>1. Зона сооружений и коммуникаций внешнего транспорта (Т-1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езнодорожный вокзал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ойство улиц, прокладка инженерных коммуникаций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вокзал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усные парки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технического обслуживания автомобилей, автомойки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сы, конторы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вязи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ели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ские объекты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ые части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специализированные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павильоны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е объекты общественного питания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ёма гост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  <w:iCs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>2. Зона сооружений и коммуникаций общественного и индивидуального транспорта (Т-2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ующие и проектируемые магистрали для движения общественного транспорт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ойство улиц, прокладка инженерных коммуникац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дорожного сервиса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для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, автомой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объекты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ЗС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новочные павильоны, места для остановки транспорта – местные уширения, карма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ные зеленые полос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внешнего благоустройств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  <w:iCs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не подлежат установл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3. Зона инженерно-технических сооружений, сетей и коммуникаций (ИС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ные сооруж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проводные очистные сооруж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ос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аэра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очистные сооруж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ойни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энергообеспеч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ладка инженерных коммуникаций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3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С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 xml:space="preserve">Статья 53. Градостроительные регламенты. Особенности застройки и землепользования на территориях зон специального назначе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 xml:space="preserve">1. Зона кладбища (С-1)  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1. Основные разрешенные виды использования недвижимости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ронения (для действующих кладбищ)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умбарии (для действующих кладбищ)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мориальные комплексы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 траурных обрядов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ые магазин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матории (для действующих кладбищ)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ские по изготовлению ритуальных принадлежност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анжере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  <w:spacing w:val="1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  <w:t xml:space="preserve">2. Зона зеленых насаждений специального назначения (С-2)  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го обеспеч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spacing w:val="1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3. Зона размещения полигона ТБО, скотомогильника (С-3)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гон ТБО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томогильник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и реконструкция сооружений, коммуникаций и других объектов;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pacing w:val="1"/>
        </w:rPr>
        <w:t xml:space="preserve">3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3 не подлежат установле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63</w:t>
    </w:r>
    <w:r>
      <w:rPr/>
      <w:t xml:space="preserve"> от   </w:t>
    </w:r>
    <w:r>
      <w:rPr>
        <w:lang w:val="ru-RU"/>
      </w:rPr>
      <w:t>29.06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Monospac821 BT" w:hAnsi="Monospac821 BT" w:cs="Monospac821 BT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RePack by Diakov</cp:lastModifiedBy>
  <cp:lastPrinted>2016-11-16T10:37:00Z</cp:lastPrinted>
  <dcterms:modified xsi:type="dcterms:W3CDTF">2017-07-05T07:18:00Z</dcterms:modified>
  <cp:revision>93</cp:revision>
  <dc:subject/>
  <dc:title>ТОМСКАЯ ОБЛАСТЬ</dc:title>
</cp:coreProperties>
</file>