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6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3» июня   2017 года                                                                                  №  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рождеств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МЕТОДИКИ ПРОГНОЗИРОВАНИЯ ПОСТУПЛЕНИЙ ДОХОДОВ В БЮДЖЕТ МУНИЦИПАЛЬНОГО ОБРАЗОВАНИЯ «НОВОРОЖДЕСТВЕН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60.1</w:t>
        </w:r>
      </w:hyperlink>
      <w:r>
        <w:rPr>
          <w:rFonts w:cs="Arial" w:ascii="Arial" w:hAnsi="Arial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Методику прогнозирования поступлений доходов в бюджет муниципального образования «Новорождественское сельское поселение» в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ризнать утратившим силу Постановление Администрации Новорождественского сельского поселения от 13 февраля 2017 года № 18 «Об утверждении Методики прогнозирования поступлений доходов в бюджет муниципального образования «Новорождественское сельское поселение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novorsp.tomsk.ru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специалиста 1 категории Иванову Г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Е.Ю.Пшелен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Иванова Г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6-5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от 23</w:t>
      </w:r>
      <w:r>
        <w:rPr>
          <w:rFonts w:cs="Arial" w:ascii="Arial" w:hAnsi="Arial"/>
          <w:b/>
          <w:i/>
        </w:rPr>
        <w:t>.06.2017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60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ования поступлений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бюджет муниципального образования «Новорождествен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          Настоящая методика разработана в целях прогнозирования Администрацией Новорождественского сельского поселения (далее – Администрация поселения) поступлений доходов в бюджет муниципального образования «Новорождествен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усреднение – расчет на основании усреднения годовых объемов доходов  бюджета муниципального образования «Новорождественское сельское поселение»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гнозирование налоговых дох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лог на доходы физических ли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нозирование налога на доходы физических лиц производится в соответствии с главой 23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я налога на доходы физических лиц в бюджет  муниципального образования «Новорождественское сельское поселение» на очередной финансовый год рассчитывается по формул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(О* К1* К2 ± П) * Н , гд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 – прогнозируемый объем поступления налога на доходы физических лиц в бюджет муниципального образования «Новорождественское сельское поселение»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– ожидаемый объем поступления налога на доходы физических лиц по муниципальному образованию «Новорождественское сельское поселение»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1 - коэффициент роста фонда оплаты труда в очередном финансов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2 – коэффициент превышения роста налога над ростом фондом оплаты тру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 – норматив зачисления налога на доходы физических лиц в бюджет муниципального образования «Новорождественское сельское поселение» в очередном финансов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Единый сельскохозяйственный нало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Прогнозируемый объем поступления единого сельскохозяйственного налога на очередной финансовый год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схн = НБ* НС * Кф * Кп * Н, гд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есхн – прогнозируемый объем поступления единого сельскохозяйственного налога в бюджет муниципального образования «Новорождественское сельское поселение», на прогнозируемый г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Б – налоговая база в отчетном году, согласно отчета налоговых органов по форме № 5 –ЕСХ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С – налоговая ста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 – норматив отчислений (в процентах) от единого сельскохозяйственного налога, подлежащий зачислению в бюджет муниципального образования «Меженинов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Государственная пошли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прогнозируется с учетом главы 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государственной пошлины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гос= (Ф * Кт) + Д, гд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гос – сумма госпошлины, прогнозируемая к поступлению в бюджет муниципального образования «Новорождественское сельское поселение», в прогнозируемом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 – фактические поступления госпошлины в бюджет муниципального образования «Новорождественское сельское поселение» в отчетно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Налог на имущество физических лиц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лог на имущество физических лиц в бюджет муниципального образования «Новорождественское сельское поселение»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на имущество физических лиц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ни = Фп *Кт + Д, г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ни – прогноз поступления налога на имущество физическ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фактические поступления налога на имущество физических лиц за предыдущи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 – дополнительные (+) или выпадающие (-) доходы бюджета муниципального образования «Новорождественское сельское поселение»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Земельный нало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я земельного налога в бюджет муниципального образования «Новорождественское сельское поселение» на очередной финансовый год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зн = Озн * Уо * Кт + Д, гд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зн – прогноз поступления земельного нало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зн – ожидаемое поступление земельного налога в текущем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полнительные (+) или выпадающие (-) доходы бюджета муниципального образования «Новорождественское сельское поселение»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bidi="ru-RU"/>
        </w:rPr>
        <w:t>Акциз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ля расчёта акцизов на нефтепродукты использу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bidi="ru-RU"/>
        </w:rPr>
        <w:t>прогноз поступлений доходов Управления Федерального казначейства по Томской области;</w:t>
      </w:r>
    </w:p>
    <w:p>
      <w:pPr>
        <w:pStyle w:val="Normal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bidi="ru-RU"/>
        </w:rPr>
        <w:t>закон Томской области о бюджете Томской области (проект закона) на очередной финансовый год и на плановый период.</w:t>
      </w:r>
    </w:p>
    <w:p>
      <w:pPr>
        <w:pStyle w:val="Normal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7. Таможенные платежи и страховые взнос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rFonts w:ascii="Arial" w:hAnsi="Arial" w:eastAsia="Arial" w:cs="Arial"/>
          <w:lang w:bidi="ru-RU"/>
        </w:rPr>
      </w:pPr>
      <w:r>
        <w:rPr>
          <w:rFonts w:cs="Arial" w:ascii="Arial" w:hAnsi="Arial"/>
          <w:lang w:bidi="ru-RU"/>
        </w:rPr>
        <w:t>Доходы от таможенных платежей, страховых взносов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Arial" w:ascii="Arial" w:hAnsi="Arial"/>
          <w:lang w:bidi="ru-RU"/>
        </w:rPr>
        <w:t xml:space="preserve"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. </w:t>
      </w:r>
    </w:p>
    <w:p>
      <w:pPr>
        <w:pStyle w:val="Normal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ирование неналоговых дох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Прогноз неналоговых доходов бюджета </w:t>
      </w:r>
      <w:r>
        <w:rPr>
          <w:rFonts w:cs="Arial" w:ascii="Arial" w:hAnsi="Arial"/>
        </w:rPr>
        <w:t>муниципального образования «Новорождественское сельское поселение»</w:t>
      </w:r>
      <w:r>
        <w:rPr>
          <w:rFonts w:cs="Arial" w:ascii="Arial" w:hAnsi="Arial"/>
          <w:iCs/>
        </w:rPr>
        <w:t xml:space="preserve"> на очередной финансовый год и на плановый период рассчитывается главным администратором доходов бюджета </w:t>
      </w:r>
      <w:r>
        <w:rPr>
          <w:rFonts w:cs="Arial" w:ascii="Arial" w:hAnsi="Arial"/>
        </w:rPr>
        <w:t>муниципального образования «Новорождественское сельское поселение»</w:t>
      </w:r>
      <w:r>
        <w:rPr>
          <w:rFonts w:cs="Arial" w:ascii="Arial" w:hAnsi="Arial"/>
          <w:iCs/>
        </w:rPr>
        <w:t xml:space="preserve"> с учетом динамики поступлений соответствующих доход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bidi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1.1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color w:val="000000"/>
        </w:rPr>
        <w:t xml:space="preserve"> – 000 </w:t>
      </w:r>
      <w:r>
        <w:rPr>
          <w:rFonts w:cs="Arial" w:ascii="Arial" w:hAnsi="Arial"/>
          <w:bCs/>
          <w:color w:val="000000"/>
        </w:rPr>
        <w:t xml:space="preserve">111 05035 10 0001120 - </w:t>
      </w:r>
      <w:r>
        <w:rPr>
          <w:rFonts w:cs="Arial" w:ascii="Arial" w:hAnsi="Arial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 - 000 </w:t>
      </w:r>
      <w:r>
        <w:rPr>
          <w:rFonts w:cs="Arial" w:ascii="Arial" w:hAnsi="Arial"/>
          <w:bCs/>
        </w:rPr>
        <w:t xml:space="preserve">111 05035 10 0002120 - </w:t>
      </w:r>
      <w:r>
        <w:rPr>
          <w:rFonts w:cs="Arial" w:ascii="Arial" w:hAnsi="Arial"/>
        </w:rPr>
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– 000 </w:t>
      </w:r>
      <w:r>
        <w:rPr>
          <w:rFonts w:cs="Arial" w:ascii="Arial" w:hAnsi="Arial"/>
          <w:bCs/>
        </w:rPr>
        <w:t>111 07015 10 0000120 -</w:t>
      </w:r>
      <w:r>
        <w:rPr>
          <w:rFonts w:cs="Arial" w:ascii="Arial" w:hAnsi="Arial"/>
        </w:rPr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– 000 </w:t>
      </w:r>
      <w:r>
        <w:rPr>
          <w:rFonts w:cs="Arial" w:ascii="Arial" w:hAnsi="Arial"/>
          <w:bCs/>
        </w:rPr>
        <w:t>111 09045 10 0000 120 -</w:t>
      </w:r>
      <w:r>
        <w:rPr>
          <w:rFonts w:cs="Arial" w:ascii="Arial" w:hAnsi="Arial"/>
        </w:rPr>
        <w:t xml:space="preserve">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А =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) * 12, 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тавка арендной плат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– 000 </w:t>
      </w:r>
      <w:r>
        <w:rPr>
          <w:rFonts w:cs="Arial" w:ascii="Arial" w:hAnsi="Arial"/>
          <w:bCs/>
        </w:rPr>
        <w:t xml:space="preserve">114 02052 10 0000 410 - </w:t>
      </w:r>
      <w:r>
        <w:rPr>
          <w:rFonts w:cs="Arial" w:ascii="Arial" w:hAnsi="Arial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– 000 </w:t>
      </w:r>
      <w:r>
        <w:rPr>
          <w:rFonts w:cs="Arial" w:ascii="Arial" w:hAnsi="Arial"/>
          <w:bCs/>
        </w:rPr>
        <w:t xml:space="preserve">114 02052 10 0000 440 - </w:t>
      </w:r>
      <w:r>
        <w:rPr>
          <w:rFonts w:cs="Arial" w:ascii="Arial" w:hAnsi="Arial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) – 000 </w:t>
      </w:r>
      <w:r>
        <w:rPr>
          <w:rFonts w:cs="Arial" w:ascii="Arial" w:hAnsi="Arial"/>
          <w:bCs/>
        </w:rPr>
        <w:t xml:space="preserve">114 02053 10 0000 410 - </w:t>
      </w:r>
      <w:r>
        <w:rPr>
          <w:rFonts w:cs="Arial" w:ascii="Arial" w:hAnsi="Arial"/>
        </w:rPr>
        <w:t xml:space="preserve">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- 000 </w:t>
      </w:r>
      <w:r>
        <w:rPr>
          <w:rFonts w:cs="Arial" w:ascii="Arial" w:hAnsi="Arial"/>
          <w:bCs/>
        </w:rPr>
        <w:t xml:space="preserve">114 02053 10 0000 440 - </w:t>
      </w:r>
      <w:r>
        <w:rPr>
          <w:rFonts w:cs="Arial" w:ascii="Arial" w:hAnsi="Arial"/>
        </w:rPr>
        <w:t xml:space="preserve">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 - 000 </w:t>
      </w:r>
      <w:r>
        <w:rPr>
          <w:rFonts w:cs="Arial" w:ascii="Arial" w:hAnsi="Arial"/>
          <w:bCs/>
        </w:rPr>
        <w:t xml:space="preserve">114 06025 10 0000 430 - </w:t>
      </w:r>
      <w:r>
        <w:rPr>
          <w:rFonts w:cs="Arial" w:ascii="Arial" w:hAnsi="Arial"/>
        </w:rPr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И = Ст * Пл гд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РИ 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(РИ 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 + РИ 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 + РИ 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)/3 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3.2. Прочие поступления от денежных взысканий (штрафов) и иных сумм в возмещение ущерб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– 000 1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 - 000 117 01050 10 0000 180 - н</w:t>
      </w:r>
      <w:r>
        <w:rPr>
          <w:rFonts w:cs="Arial" w:ascii="Arial" w:hAnsi="Arial"/>
          <w:bCs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)  - 000 117 05050 10 0000 180 -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)/4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 *12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 xml:space="preserve">) </w:t>
      </w:r>
      <w:r>
        <w:rPr>
          <w:rFonts w:cs="Arial" w:ascii="Arial" w:hAnsi="Arial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)/3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b/>
          <w:bCs/>
          <w:lang w:bidi="ru-RU"/>
        </w:rPr>
        <w:t>3.3. Безвозмездные поступления</w:t>
      </w:r>
    </w:p>
    <w:p>
      <w:pPr>
        <w:pStyle w:val="Normal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64</w:t>
    </w:r>
    <w:r>
      <w:rPr/>
      <w:t xml:space="preserve"> от   </w:t>
    </w:r>
    <w:r>
      <w:rPr>
        <w:lang w:val="ru-RU"/>
      </w:rPr>
      <w:t>29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Monospac821 BT" w:hAnsi="Monospac821 BT" w:cs="Monospac821 BT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7-06T04:33:00Z</dcterms:modified>
  <cp:revision>94</cp:revision>
  <dc:subject/>
  <dc:title>ТОМСКАЯ ОБЛАСТЬ</dc:title>
</cp:coreProperties>
</file>