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4»  авгус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4»  авгус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7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3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14  августа 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9 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2.04.2017 №19 «О бюджете  Новорождестве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7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7 год,  в соответствии со статьей 24 Положения «О бюджетном процессе муниципального образования «Новорождественское сельское поселение», на основании пункта 2 статьи 36 Устава муниципального образования «Новорождестве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12.04.2017 №19 «О бюджете Новорождественского сельского поселения на 2017год» согласно  прило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   Е.Ю.Пшеленск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от 14.08.2017г.№ 3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7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7 год, утвержденный  решением Совета Новорождественского сельского поселения от 12.04.2017 №19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7год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4109,3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5295,7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1186,4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/>
          <w:i/>
          <w:sz w:val="24"/>
        </w:rPr>
        <w:t>к решению Совета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</w:t>
      </w: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поселения </w:t>
      </w:r>
      <w:r>
        <w:rPr>
          <w:rFonts w:cs="Arial"/>
          <w:i/>
          <w:sz w:val="24"/>
          <w:lang w:val="ru-RU"/>
        </w:rPr>
        <w:t>от 14.08.2017г.№ 31</w:t>
      </w:r>
    </w:p>
    <w:p>
      <w:pPr>
        <w:pStyle w:val="Heading1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95,7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6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/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 от 14.08.2017г. №31</w:t>
      </w:r>
    </w:p>
    <w:p>
      <w:pPr>
        <w:pStyle w:val="Normal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1763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5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по Распоряжению АТО 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скважине водоснабжения  д.Мазалово, с.Новорождественское), приобретение мотопом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ые межбюджетные трансферты из ФНР Администрации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ых мероприятий «Содержание автомобильных дорог местного значения в границах населенных пунктов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водопроводной башне по ул.Коммунистическая,  с.Новорождественско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  <w:lang w:val="ru-RU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  <w:lang w:val="ru-RU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14.08.2017г.№31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907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6,4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72</w:t>
    </w:r>
    <w:r>
      <w:rPr/>
      <w:t xml:space="preserve"> от   </w:t>
    </w:r>
    <w:r>
      <w:rPr>
        <w:lang w:val="ru-RU"/>
      </w:rPr>
      <w:t>14.08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4">
    <w:name w:val="WW8Num9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9-06T02:43:00Z</dcterms:modified>
  <cp:revision>102</cp:revision>
  <dc:subject/>
  <dc:title>ТОМСКАЯ ОБЛАСТЬ</dc:title>
</cp:coreProperties>
</file>