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4»  октя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4»  октя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4.10.2017                                                                                                                  № 88 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  утверждении отчета  об  исполнении бюджета Новорождественского сельского  поселения за 1 квартал 2017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оложением «О бюджетном процессе в муниципальном образовании «Новорождественское сельское поселение», утвержденного Решением Совета поселения от 26 июня 2013  № 26 (в редакциях от 01 октября 2014 № 56/1, от 14 июня 2017  №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  Утвердить  отчет  об  исполнении  бюджета  Новорождественского  сельского  поселения  за 1 квартал 2017 года по  доходам в  сумме  2422,6 тыс. рублей,  по  расходам в  сумме  2009,6 тыс. рублей,   профицит  в  сумме  413,0 тыс. рублей 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  Направить  настоящий  отчет  об  исполнении  бюджета  Новорождественского  сельского  поселения  за  1 квартал 2017 года  в Совет  Новорождественского сельского  поселения и орган муниципального финансового контрол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 Управляющему Делами Кошевец Ю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ovor</w:t>
        </w:r>
        <w:r>
          <w:rPr>
            <w:rStyle w:val="InternetLink"/>
          </w:rPr>
          <w:t>sp.tomsk.ru</w:t>
        </w:r>
      </w:hyperlink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 поселения (Глава Администрации)                               Е.Ю.Пшеленски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1"/>
        <w:rPr/>
      </w:pPr>
      <w:r>
        <w:rPr>
          <w:sz w:val="24"/>
        </w:rPr>
        <w:t>Н</w:t>
      </w:r>
      <w:r>
        <w:rPr>
          <w:sz w:val="24"/>
          <w:lang w:val="ru-RU"/>
        </w:rPr>
        <w:t>оворождественского</w:t>
      </w:r>
      <w:r>
        <w:rPr>
          <w:sz w:val="24"/>
        </w:rPr>
        <w:t xml:space="preserve">  сельского  поселения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от 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 xml:space="preserve">.2017 № </w:t>
      </w:r>
      <w:r>
        <w:rPr>
          <w:sz w:val="24"/>
          <w:lang w:val="ru-RU"/>
        </w:rPr>
        <w:t>88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Новорождеств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1 квартал 2017 года по  доходам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394"/>
        <w:gridCol w:w="1276"/>
        <w:gridCol w:w="992"/>
        <w:gridCol w:w="992"/>
      </w:tblGrid>
      <w:tr>
        <w:trPr>
          <w:trHeight w:val="65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3508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 1 квартал  2017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за 1 квартал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2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7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82</w:t>
    </w:r>
    <w:r>
      <w:rPr/>
      <w:t xml:space="preserve"> от   </w:t>
    </w:r>
    <w:r>
      <w:rPr>
        <w:lang w:val="ru-RU"/>
      </w:rPr>
      <w:t>24.10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11-10T04:15:00Z</dcterms:modified>
  <cp:revision>111</cp:revision>
  <dc:subject/>
  <dc:title>ТОМСКАЯ ОБЛАСТЬ</dc:title>
</cp:coreProperties>
</file>