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4»  окт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4»  окт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10.2017                                                                                                                  № 89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2 квартал 2017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2 квартал 2017 года по  доходам в  сумме  5584,7 тыс. рублей,  по  расходам в  сумме  6081,7 тыс. рублей,   дефицит  в  сумме  497,0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2 квартал 2017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/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№ </w:t>
      </w:r>
      <w:r>
        <w:rPr>
          <w:sz w:val="24"/>
          <w:lang w:val="ru-RU"/>
        </w:rPr>
        <w:t>89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 квартал 2017 года по  доходам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е назнач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5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508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квартал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6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 9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 8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6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 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 3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3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3</w:t>
    </w:r>
    <w:r>
      <w:rPr/>
      <w:t xml:space="preserve"> от   </w:t>
    </w:r>
    <w:r>
      <w:rPr>
        <w:lang w:val="ru-RU"/>
      </w:rPr>
      <w:t>24.10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1-10T04:17:00Z</dcterms:modified>
  <cp:revision>112</cp:revision>
  <dc:subject/>
  <dc:title>ТОМСКАЯ ОБЛАСТЬ</dc:title>
</cp:coreProperties>
</file>