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9»  дека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9»  дека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9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РЕШЕНИЕ №  </w:t>
      </w:r>
      <w:r>
        <w:rPr>
          <w:rFonts w:cs="Arial" w:ascii="Arial" w:hAnsi="Arial"/>
          <w:b/>
          <w:lang w:val="en-US"/>
        </w:rPr>
        <w:t>5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2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12.2017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-е собрание 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бюджете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рождественского сельского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оселения на 2018 год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8 год,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, на основании пункта 7 статьи 36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5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Принять  бюджет муниципального образования «Новорождественское сельское поселение» на 2018 год по доходам в сумме 11832,0 тыс.рублей, по расходам в сумме 11832,0  тыс.рублей, дефицит 0 тыс.рублей в первом чтении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оворождественск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становить, что в соответствии с пунктом 3 статьи 217 Бюджетного кодекса Российской Федерации, основанием для внесения в 2018 году изменений в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Новорождественского сельского поселения на 2018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на 2018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Новорождественского сельского поселения на 2018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на 2018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 бюджетом Новорождественского сельского поселения  из бюджетов других уровней в 2018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Новорождественского сельского поселения на 2018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Новорождественского сельского  поселения  на 2018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Новорождественского сельского поселения на 2018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Новорождественского сельского поселения на 2018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Новорождественского сельского поселения на 2017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Новорождественского сельского поселения бюджету Томского района в 2018 году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Новорождественского сельского поселения на 01 января 2019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Новорождественского сельского поселения на 1 января 2019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Новорождественского сельского поселения на 2018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Новорождественского сельского  поселение  на 2018 год не предусмотре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огнозируемый объем доходов дорожного фонда Новорождественского сельского поселения на 2018 год составляет 952,2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оворождественского сельского поселения на 2018 год в сумме 952,2 тыс. руб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Новорождественского сельского поселения, органов местного самоуправления поселения, образовавшейся 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Новорождественского сельского поселения, муниципальные бюджетные учреждения Новорождеств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Новорождествен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4. Установить, что в 2018 году, в случае неисполнения доходной части бюджета,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расходы из резервных фондов Администрации Новорождеств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Новорождествен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http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Настоящее решение вступает в силу с 01  января  2018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сельского поселения</w:t>
        <w:tab/>
        <w:tab/>
        <w:t xml:space="preserve">   Е.Ю.Пшеленский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Новорождествен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Е.Ю.Пшеленский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сельского </w:t>
      </w:r>
    </w:p>
    <w:p>
      <w:pPr>
        <w:pStyle w:val="Heading1"/>
        <w:rPr>
          <w:rFonts w:cs="Arial"/>
          <w:i/>
          <w:i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</w:t>
      </w:r>
      <w:r>
        <w:rPr>
          <w:rFonts w:cs="Arial"/>
          <w:i/>
          <w:sz w:val="24"/>
        </w:rPr>
        <w:t xml:space="preserve">от </w:t>
      </w:r>
      <w:r>
        <w:rPr>
          <w:rFonts w:cs="Arial"/>
          <w:i/>
          <w:sz w:val="24"/>
          <w:lang w:val="ru-RU"/>
        </w:rPr>
        <w:t xml:space="preserve">29 декабря </w:t>
      </w:r>
      <w:r>
        <w:rPr>
          <w:rFonts w:cs="Arial"/>
          <w:i/>
          <w:sz w:val="24"/>
        </w:rPr>
        <w:t>2017</w:t>
      </w:r>
      <w:r>
        <w:rPr>
          <w:rFonts w:cs="Arial"/>
          <w:i/>
          <w:sz w:val="24"/>
          <w:lang w:val="ru-RU"/>
        </w:rPr>
        <w:t xml:space="preserve"> </w:t>
      </w:r>
      <w:r>
        <w:rPr>
          <w:rFonts w:cs="Arial"/>
          <w:i/>
          <w:sz w:val="24"/>
        </w:rPr>
        <w:t>№</w:t>
      </w:r>
      <w:r>
        <w:rPr>
          <w:rFonts w:cs="Arial"/>
          <w:i/>
          <w:sz w:val="24"/>
          <w:lang w:val="ru-RU"/>
        </w:rPr>
        <w:t xml:space="preserve"> 5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оворождест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бюджета Новорождественского сельского по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сельского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29 декабря 2017 №5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администраторов доходов бюджета Новорождественского сельского поселения и закрепляемых за ними видов (подвидов) доходов бюджета Новорождествен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>Новорождественского  сельского</w:t>
      </w:r>
    </w:p>
    <w:p>
      <w:pPr>
        <w:pStyle w:val="Heading1"/>
        <w:rPr>
          <w:rFonts w:cs="Arial"/>
        </w:rPr>
      </w:pP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 29 декабря 2017 №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Новорождествен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/>
          <w:i/>
          <w:sz w:val="24"/>
        </w:rPr>
        <w:t>к решению Совета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</w:t>
      </w: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поселения </w:t>
      </w:r>
      <w:r>
        <w:rPr>
          <w:rFonts w:cs="Arial"/>
          <w:i/>
          <w:sz w:val="24"/>
          <w:lang w:val="ru-RU"/>
        </w:rPr>
        <w:t>от 29 декабря 2017 № 52</w:t>
      </w:r>
    </w:p>
    <w:p>
      <w:pPr>
        <w:pStyle w:val="Heading1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8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32,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2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2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2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6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2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3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40" w:footer="284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  <w:lang w:val="ru-RU"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29 декабря 2017 № 5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8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993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1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  <w:lang w:val="ru-RU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6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29 декабря 2017 № 5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иных межбюджетных трансфертов, получаемых бюджетом Томского района из бюджет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Новорождественского сельского поселения на 2018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15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 в соответствии с заключенными соглашения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  <w:lang w:val="ru-RU"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29 декабря 2017 № 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734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  <w:lang w:val="ru-RU"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29 декабря 2017 № 5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Новорождественского сельского поселения на 2018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  <w:lang w:val="ru-RU"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29 декабря 2017№ 52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0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  <w:lang w:val="ru-RU"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29 декабря 2017 № 52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Новорождеств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83"/>
        <w:gridCol w:w="2103"/>
        <w:gridCol w:w="239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оворождествен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  <w:lang w:val="ru-RU"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 29 декабря 2017 № 52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Новорождествен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8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оворождеств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ункта 1  и  пункта 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8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8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97</w:t>
    </w:r>
    <w:r>
      <w:rPr/>
      <w:t xml:space="preserve"> от   </w:t>
    </w:r>
    <w:r>
      <w:rPr>
        <w:lang w:val="ru-RU"/>
      </w:rPr>
      <w:t>22.12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LineNumbering">
    <w:name w:val="Line Number"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9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40">
    <w:name w:val="Н подпункт"/>
    <w:basedOn w:val="Style39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3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1-11T05:49:00Z</dcterms:modified>
  <cp:revision>123</cp:revision>
  <dc:subject/>
  <dc:title>ТОМСКАЯ ОБЛАСТЬ</dc:title>
</cp:coreProperties>
</file>