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5»  апреля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5»  апреля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24  </w:t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ГО СЕЛЬСКОГО ПОСЕЛЕНИЯ 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color w:val="0D0D0D"/>
          <w:szCs w:val="24"/>
        </w:rPr>
        <w:t xml:space="preserve">       </w:t>
      </w:r>
      <w:r>
        <w:rPr>
          <w:b/>
          <w:color w:val="0D0D0D"/>
          <w:szCs w:val="24"/>
        </w:rPr>
        <w:t xml:space="preserve">«05»  апреля  2016г. </w:t>
      </w:r>
      <w:r>
        <w:rPr>
          <w:color w:val="0D0D0D"/>
          <w:szCs w:val="24"/>
        </w:rPr>
        <w:tab/>
      </w:r>
      <w:r>
        <w:rPr>
          <w:b/>
          <w:szCs w:val="24"/>
        </w:rPr>
        <w:t>№ 64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1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firstLine="8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ab/>
        <w:t xml:space="preserve">   </w:t>
      </w:r>
    </w:p>
    <w:p>
      <w:pPr>
        <w:pStyle w:val="TextBody"/>
        <w:ind w:right="4140" w:hanging="0"/>
        <w:jc w:val="both"/>
        <w:rPr/>
      </w:pPr>
      <w:r>
        <w:rPr>
          <w:bCs/>
          <w:sz w:val="26"/>
          <w:szCs w:val="26"/>
        </w:rPr>
        <w:t xml:space="preserve">Об утверждении Административного регламента </w:t>
      </w:r>
      <w:r>
        <w:rPr>
          <w:sz w:val="26"/>
          <w:szCs w:val="26"/>
        </w:rPr>
        <w:t>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TextBody"/>
        <w:spacing w:lineRule="auto" w:line="360"/>
        <w:ind w:firstLine="85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 №210-ФЗ «Об организации предоставления государственных и муниципальных услуг, Постановлением Правительства Российской Федерации  от 28 января 2006  года №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, Уставом муниципального образования « Новорождествен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firstLine="85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 согласно приложению.</w:t>
      </w:r>
    </w:p>
    <w:p>
      <w:pPr>
        <w:pStyle w:val="Standard"/>
        <w:numPr>
          <w:ilvl w:val="0"/>
          <w:numId w:val="3"/>
        </w:numPr>
        <w:autoSpaceDE w:val="false"/>
        <w:ind w:left="0" w:firstLine="854"/>
        <w:jc w:val="both"/>
        <w:textAlignment w:val="baseline"/>
        <w:rPr/>
      </w:pPr>
      <w:r>
        <w:rPr>
          <w:rFonts w:cs="Times New Roman"/>
          <w:sz w:val="26"/>
          <w:szCs w:val="26"/>
        </w:rPr>
        <w:t>Опубликовать настоящее постановление в Информационном бюллетене и разместить на официальном сайте Администрации Новорождественского сельского поселения в сети Интернет.</w:t>
      </w:r>
    </w:p>
    <w:p>
      <w:pPr>
        <w:pStyle w:val="Standard"/>
        <w:numPr>
          <w:ilvl w:val="0"/>
          <w:numId w:val="3"/>
        </w:numPr>
        <w:autoSpaceDE w:val="false"/>
        <w:ind w:left="0" w:firstLine="854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851" w:leader="none"/>
          <w:tab w:val="left" w:pos="970" w:leader="none"/>
        </w:tabs>
        <w:autoSpaceDE w:val="false"/>
        <w:ind w:left="854" w:hanging="0"/>
        <w:jc w:val="both"/>
        <w:textAlignment w:val="baseline"/>
        <w:rPr>
          <w:rStyle w:val="FontStyle67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4"/>
        <w:rPr>
          <w:rStyle w:val="FontStyle67"/>
          <w:sz w:val="26"/>
          <w:szCs w:val="26"/>
        </w:rPr>
      </w:pPr>
      <w:r>
        <w:rPr/>
      </w:r>
    </w:p>
    <w:p>
      <w:pPr>
        <w:pStyle w:val="Normal"/>
        <w:ind w:firstLine="8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(Глава Администрации)                                              Е.Ю.Пшеленский                                                                           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left="5103" w:right="-2" w:firstLine="854"/>
        <w:jc w:val="right"/>
        <w:rPr/>
      </w:pPr>
      <w:r>
        <w:rPr>
          <w:sz w:val="26"/>
          <w:szCs w:val="26"/>
        </w:rPr>
        <w:t>Администрации    Новорождественского сельского поселения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left="5103" w:right="-2" w:firstLine="854"/>
        <w:jc w:val="right"/>
        <w:rPr>
          <w:sz w:val="26"/>
          <w:szCs w:val="26"/>
        </w:rPr>
      </w:pPr>
      <w:r>
        <w:rPr>
          <w:sz w:val="26"/>
          <w:szCs w:val="26"/>
        </w:rPr>
        <w:t>от  05.04.2016 г   № 64</w:t>
      </w:r>
    </w:p>
    <w:p>
      <w:pPr>
        <w:pStyle w:val="Normal"/>
        <w:ind w:firstLine="8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firstLine="8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 по признанию помещения жилы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firstLine="8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0" w:name="Par45"/>
      <w:bookmarkEnd w:id="0"/>
      <w:r>
        <w:rPr>
          <w:sz w:val="26"/>
          <w:szCs w:val="26"/>
        </w:rPr>
        <w:t>Предмет регулирования регламента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1.1. Предметом регулирования настоящего Административного регламента являются отношения, возникающие между физическими лицами и Администрацией Новорождественского  сельского поселения Томского района Томской области, связанные с предоставлением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1.1.1. Настоящий Административный регламент (далее – Регламент) устанавливает порядок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муниципальная услуга) и стандарт ее предоставления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1" w:name="Par50"/>
      <w:bookmarkEnd w:id="1"/>
      <w:r>
        <w:rPr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1.2. Муниципальная услуга предоставляется физическим и юридическим лицам, являющимся собственниками жилых помещений, нанимателями жилых помещений муниципального жилищного фонда, расположенных на территории муниципального образования «Новорождественское сельское поселение», либо уполномоченным ими в установленном законом порядке лицам, а также органам, уполномоченным на проведение государственного контроля и надзора по вопросам, отнесенным к их компетенции (далее – заявители)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представители заявителей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" w:name="Par55"/>
      <w:bookmarkEnd w:id="2"/>
      <w:r>
        <w:rPr>
          <w:sz w:val="26"/>
          <w:szCs w:val="26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1.3. Информация о предоставлении муниципальной услуги является открытой и предоставляется путем: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1) информационных материалов, которые размещаются на официальном сайте Администрации муниципального образования «Новорождественское сельское поселение»; 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2) индивидуального устного информирования - при личном обращении к специалисту Администрации Новорождественского сельского поселения или по телефону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исьменного информирования, в том числе посредством электронной почты:. 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Заявитель может получить информацию о предоставлении муниципальной услуги с использованием государственной информационной системы «Единый портал государственных и муниципальных услуг (функций)». Универсальная электронная карта, предусмотренная </w:t>
      </w:r>
      <w:hyperlink r:id="rId2">
        <w:r>
          <w:rPr>
            <w:rStyle w:val="InternetLink"/>
            <w:sz w:val="26"/>
            <w:szCs w:val="26"/>
          </w:rPr>
          <w:t>главой 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является документом, удостоверяющим право гражданина на получение настоящей муниципальной услуги в электронной форме.</w:t>
      </w:r>
    </w:p>
    <w:p>
      <w:pPr>
        <w:pStyle w:val="Normal"/>
        <w:ind w:firstLine="854"/>
        <w:jc w:val="both"/>
        <w:rPr/>
      </w:pPr>
      <w:bookmarkStart w:id="3" w:name="Par63"/>
      <w:bookmarkEnd w:id="3"/>
      <w:r>
        <w:rPr>
          <w:sz w:val="26"/>
          <w:szCs w:val="26"/>
        </w:rPr>
        <w:t>1.4. Сведения о местонахождении органа местного самоуправления: Томская область, Томский район, Администрация Новорождественского сельского поселения</w:t>
      </w:r>
    </w:p>
    <w:p>
      <w:pPr>
        <w:pStyle w:val="Normal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3949"/>
      </w:tblGrid>
      <w:tr>
        <w:trPr/>
        <w:tc>
          <w:tcPr>
            <w:tcW w:w="2442" w:type="dxa"/>
            <w:tcBorders/>
          </w:tcPr>
          <w:p>
            <w:pPr>
              <w:pStyle w:val="Normal"/>
              <w:ind w:right="-7299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7299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-7299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7299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-7299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7299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емный день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-7299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7299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-7299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7299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-7299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7299" w:firstLine="85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-7299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7299" w:hanging="0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ыходной</w:t>
            </w:r>
          </w:p>
          <w:p>
            <w:pPr>
              <w:pStyle w:val="Normal"/>
              <w:ind w:right="-7299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4"/>
        <w:ind w:firstLine="854"/>
        <w:jc w:val="both"/>
        <w:rPr/>
      </w:pPr>
      <w:r>
        <w:rPr>
          <w:sz w:val="26"/>
          <w:szCs w:val="26"/>
        </w:rPr>
        <w:t>Прием юридических и физических лиц осуществляется специалистом Администрации Новорождественского сельского поселения без предварительной записи:</w:t>
      </w:r>
    </w:p>
    <w:p>
      <w:pPr>
        <w:pStyle w:val="Style24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3949"/>
      </w:tblGrid>
      <w:tr>
        <w:trPr/>
        <w:tc>
          <w:tcPr>
            <w:tcW w:w="2442" w:type="dxa"/>
            <w:tcBorders/>
          </w:tcPr>
          <w:p>
            <w:pPr>
              <w:pStyle w:val="Normal"/>
              <w:ind w:right="-7655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7655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-7655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7655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-7655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7655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емный день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-7655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7655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-7655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7655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-7655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7655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-7655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right="-7655" w:firstLine="8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1.5. Обеспечение предоставления муниципальной услуги осуществляет уполномоченный специалист Администрации Новорождественского сельского поселения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1.6. Предоставление муниципальной услуги и консультирование о предоставлении муниципальной услуги осуществляет уполномоченный специалист Администрации Новорождественского сельского поселения (далее по тексту – должностное лицо) по следующим направлениям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о местонахождении и графике работы Администраци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о справочных телефонах Администраци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об адресе официального сайта Администрации в сети Интернет, адресе электронной почты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консультации заявителей являются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материала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олнота консультирования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 форм подачи материала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по письменным обращениям заявителей ответ направляется почтой в срок, не превышающий 30 дней со дня поступления обращения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1.7. Требования к форме и характеру взаимодействия должностного лица с заявителями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ри ответе на телефонные звонки должностное лицо представляется, назвав свои фамилию, имя, отчество, должность, наименование структурного подразд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ответ на письменные обращения и обращения, присланные по электронной почте,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Администраци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еречне муниципальных услуг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- </w:t>
      </w:r>
      <w:hyperlink w:anchor="Par572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>, наглядно отображающая последовательность действий при предоставлении муниципальной услуги (приложение №1 к Административному регламенту)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образцы заполнения документов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адреса, номера телефонов и факса, график работы, адрес электронной почты администрации, адрес сайта Администрации в сети Интернет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й регламент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ая оперативная информация о предоставлении муниципальной услуг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4" w:name="Par100"/>
      <w:bookmarkEnd w:id="4"/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5" w:name="Par102"/>
      <w:bookmarkEnd w:id="5"/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1. Муниципальная услуга, предоставление которой регулируется настоящим Административным регламентом, именуется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муниципальная услуга)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6" w:name="Par106"/>
      <w:bookmarkEnd w:id="6"/>
      <w:r>
        <w:rPr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ConsPlusNormal1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униципальная услуга предоставляется Администрацией Новорождественского сельского поселения Томского района Томской области. Обеспечение предоставления муниципальной услуги осуществляет должностное лицо Администрации,  Межведомственная комиссия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и выдачи результата муниципальной услуги, также осуществляется МФЦ при наличии действующего соглашения о взаимодействии между Администрацией и МФЦ. В данном случае порядок взаимодействия Отдела и МФЦ при предоставлении муниципальной услуги регулируется соглашением о взаимодействии, заключаемым между Администрацией и МФЦ.</w:t>
      </w:r>
    </w:p>
    <w:p>
      <w:pPr>
        <w:pStyle w:val="ConsPlusNormal1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ри предоставлении муниципальной услуги также принимают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ставляемых заявителями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2.2.2. 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sz w:val="26"/>
            <w:szCs w:val="26"/>
          </w:rPr>
          <w:t>ч.1. ст.9</w:t>
        </w:r>
      </w:hyperlink>
      <w:r>
        <w:rPr>
          <w:sz w:val="26"/>
          <w:szCs w:val="26"/>
        </w:rPr>
        <w:t xml:space="preserve"> Федерального закона от 27.07.2010 №210-ФЗ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7" w:name="Par113"/>
      <w:bookmarkEnd w:id="7"/>
      <w:r>
        <w:rPr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 выдача заявителю следующих документов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выдача межведомственной комиссией акта обследования помещения и заключения о признании помещения пригодным (непригодным) для постоянного проживания;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- выдача Администрацией Новорождественского сельского поселения постановления о признании дома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- выдача Администрацией Новорождественского сельского поселения постановления о признании необходимости проведения ремонтно-восстановительных работ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8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4. Максимальный срок предоставления муниципальной услуги не может превышать 30 дней с момента регистрации письменного обращения заявителя с приложени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4.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2.4.2. Сроки прохождения отдельных административных процедур, необходимых для предоставления муниципальной услуги, указаны в </w:t>
      </w:r>
      <w:hyperlink w:anchor="Par277">
        <w:r>
          <w:rPr>
            <w:rStyle w:val="InternetLink"/>
            <w:sz w:val="26"/>
            <w:szCs w:val="26"/>
          </w:rPr>
          <w:t>разделе 3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4.3. Срок выдачи документов, являющихся результатом предоставления муниципальной услуги, составляет не более 15 минут при личном обращении заявителя за их получением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8" w:name="Par126"/>
      <w:bookmarkEnd w:id="8"/>
      <w:r>
        <w:rPr>
          <w:sz w:val="26"/>
          <w:szCs w:val="26"/>
        </w:rPr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Жилищным кодексом Российской Федерации;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№59-ФЗ «О порядке рассмотрения обращений граждан Российской Федерации»)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9" w:name="Par137"/>
      <w:bookmarkEnd w:id="9"/>
      <w:r>
        <w:rPr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и услуг, которы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подлежащих представлению заявителем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особы их получения заявителем, в том числе в электрон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е, порядок их представления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bookmarkStart w:id="10" w:name="Par145"/>
      <w:bookmarkEnd w:id="10"/>
      <w:r>
        <w:rPr>
          <w:sz w:val="26"/>
          <w:szCs w:val="26"/>
        </w:rPr>
        <w:t>2.6. Для получения муниципальной услуги необходимо наличие следующих документов: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1) </w:t>
      </w:r>
      <w:hyperlink w:anchor="Par652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согласно Приложению №2 к Административному регламенту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4) копии правоустанавливающих документов на жилое помещение (свидетельство о праве собственности на жилое помещение, ордер на жилое помещение, договор найма или договор социального найма жилого помещения, решение суда о признании права пользования жилым помещением), если сведения об указанны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7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8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Документы предоставляются посредством личного обращения заявителя либо направления документов по почте, через многофункциональный центр (в случае наличия заключенного соглашения между МФЦ и Администрацией Новорождественского сельского поселения), в форме электронных документов с использованием сети Интерн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11" w:name="Par156"/>
      <w:bookmarkEnd w:id="11"/>
      <w:r>
        <w:rPr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, которые находятся 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и иных органов, участвующих в предоставл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ли муниципальных услуг, и которые заявител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праве представить, а также способы их получ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ителями, в том числе в электронной форме, 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х представления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bookmarkStart w:id="12" w:name="Par166"/>
      <w:bookmarkEnd w:id="12"/>
      <w:r>
        <w:rPr>
          <w:sz w:val="26"/>
          <w:szCs w:val="26"/>
        </w:rPr>
        <w:t>2.7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му желанию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-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6">
        <w:r>
          <w:rPr>
            <w:rStyle w:val="InternetLink"/>
            <w:sz w:val="26"/>
            <w:szCs w:val="26"/>
          </w:rPr>
          <w:t>абзацем третьим пункта 44</w:t>
        </w:r>
      </w:hyperlink>
      <w:r>
        <w:rPr>
          <w:sz w:val="26"/>
          <w:szCs w:val="26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47, признано необходимым для принятия решения о признании жилого помещения соответствующим (не соответствующим) установленным требованиям вышестоящего положения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2.7.1. Документы, указанные в </w:t>
      </w:r>
      <w:hyperlink w:anchor="Par166">
        <w:r>
          <w:rPr>
            <w:rStyle w:val="InternetLink"/>
            <w:sz w:val="26"/>
            <w:szCs w:val="26"/>
          </w:rPr>
          <w:t>подпункте 2.7</w:t>
        </w:r>
      </w:hyperlink>
      <w:r>
        <w:rPr>
          <w:sz w:val="26"/>
          <w:szCs w:val="26"/>
        </w:rPr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2.7.2. В случае непредставления заявителем документов, указанных в </w:t>
      </w:r>
      <w:hyperlink w:anchor="Par166">
        <w:r>
          <w:rPr>
            <w:rStyle w:val="InternetLink"/>
            <w:sz w:val="26"/>
            <w:szCs w:val="26"/>
          </w:rPr>
          <w:t>подпункте 2.7</w:t>
        </w:r>
      </w:hyperlink>
      <w:r>
        <w:rPr>
          <w:sz w:val="26"/>
          <w:szCs w:val="26"/>
        </w:rPr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взаимодействия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8. Запрещается требовать от заявителя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б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от 27.07.2010 №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sz w:val="26"/>
            <w:szCs w:val="26"/>
          </w:rPr>
          <w:t>частью 6 статьи 7</w:t>
        </w:r>
      </w:hyperlink>
      <w:r>
        <w:rPr>
          <w:sz w:val="26"/>
          <w:szCs w:val="26"/>
        </w:rPr>
        <w:t xml:space="preserve"> Федерального закона от 27.07.2010 №210-ФЗ перечень документов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13" w:name="Par176"/>
      <w:bookmarkEnd w:id="13"/>
      <w:r>
        <w:rPr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/>
      </w:pPr>
      <w:bookmarkStart w:id="14" w:name="Par180"/>
      <w:bookmarkEnd w:id="14"/>
      <w:r>
        <w:rPr>
          <w:sz w:val="26"/>
          <w:szCs w:val="26"/>
        </w:rPr>
        <w:t xml:space="preserve">2.9. В приеме документов, необходимых в соответствии с </w:t>
      </w:r>
      <w:hyperlink w:anchor="Par145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Регламента для предоставления муниципальной услуги, отказывае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несоответствие личности лица, обратившегося с заявлением о предоставлении муниципальной услуги, лицу, указанному в заявлении в качестве заявителя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в) несоответствие </w:t>
      </w:r>
      <w:hyperlink w:anchor="Par652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о предоставлении муниципальной услуги форме, установленной в приложении 2 к настоящему Регламенту, или ее заполнение не в полном объеме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д) несоответствие копии представленного документа его оригиналу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 является основанием для прекращения рассмотрения вопроса о предоставлении муниципальных услуг, но не препятствует повторной подаче документов при устранении оснований, по которым отказано в приеме документов, и может быть обжалован в досудебном (внесудебном) или судебном порядке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15" w:name="Par187"/>
      <w:bookmarkEnd w:id="15"/>
      <w:r>
        <w:rPr>
          <w:sz w:val="26"/>
          <w:szCs w:val="26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не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bookmarkStart w:id="16" w:name="Par190"/>
      <w:bookmarkEnd w:id="16"/>
      <w:r>
        <w:rPr>
          <w:sz w:val="26"/>
          <w:szCs w:val="26"/>
        </w:rPr>
        <w:t>2.10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10.1. В предоставлении муниципальной услуги отказывае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заявления не позволяет установить запрашиваемую информацию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мая заявителем информация не относится к информации, связанной с признанием (непризнанием)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10.2. Отказ в предоставлении муниципальной услуги по иным основаниям, не предусмотренным настоящим Регламентом, не допускается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 не является препятствием для повторной подачи документов при условии устранения оснований, по которым отказано в ее предоставлени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 может быть обжалован заявителем в досудебном (внесудебном) или судебном порядке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17" w:name="Par203"/>
      <w:bookmarkStart w:id="18" w:name="Par198"/>
      <w:bookmarkEnd w:id="17"/>
      <w:bookmarkEnd w:id="18"/>
      <w:r>
        <w:rPr>
          <w:sz w:val="26"/>
          <w:szCs w:val="26"/>
        </w:rPr>
        <w:t>Порядок, размер и основания взимания плат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предоставление муниципальной услуги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12. Предоставление муниципальной услуги является для заявителя бесплатным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208"/>
      <w:bookmarkEnd w:id="19"/>
      <w:r>
        <w:rPr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center"/>
        <w:outlineLvl w:val="2"/>
        <w:rPr>
          <w:sz w:val="26"/>
          <w:szCs w:val="26"/>
        </w:rPr>
      </w:pPr>
      <w:bookmarkStart w:id="20" w:name="Par214"/>
      <w:bookmarkEnd w:id="20"/>
      <w:r>
        <w:rPr>
          <w:sz w:val="26"/>
          <w:szCs w:val="26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ind w:firstLine="854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,</w:t>
      </w:r>
    </w:p>
    <w:p>
      <w:pPr>
        <w:pStyle w:val="Normal"/>
        <w:widowControl w:val="false"/>
        <w:autoSpaceDE w:val="false"/>
        <w:ind w:firstLine="854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в электронной форме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14. Максимальный срок регистрации запроса, в том числе поступившего в электронной форме - рабочий день с момента поступления запроса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1" w:name="Par220"/>
      <w:bookmarkEnd w:id="21"/>
      <w:r>
        <w:rPr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услуга, к месту ожидания и прие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ителей, размещению и оформлению визуальной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екстовой и мультимедийной информации о порядк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15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 соблюдение санитарно-эпидемиологических правил и нормативов, правил противопожарной безопасности. При размещении помещений приема и выдачи документов выше 1 этажа, здание должно быть оборудовано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 помещении для предоставления муниципальной услуги предусматривается оборудование доступных мест общественного пользования (туалета) и размещения в случае необходимости верхней одежды посетителей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1.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в очереди на предоставление информации могут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15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 с образцами заполнения запросов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наличие письменных принадлежностей и бумаги формата А4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2.15.3. На информационном стенде в помещении Администрации, расположенном в хорошо просматриваемом месте, и на официальном сайте администрации муниципального образования «Новорождественское сельское поселение» размещается следующая информация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извлечения из нормативных правовых актов, содержащих нормы, регулирующие деятельность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месторасположение, график (режим) работы, номера телефонов, адреса интернет-сайтов организаций, в которых заявители могут получить документы, необходимые для исполнения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место нахождения специалиста Администрации и режим приема им заявителей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консультаций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, адреса и телефоны вышестоящих органов власти и органов, контролирующих деятельность Администраци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решений, действий или бездействия специалистов администрации, предоставляющих муниципальную услугу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2" w:name="Par245"/>
      <w:bookmarkEnd w:id="22"/>
      <w:r>
        <w:rPr>
          <w:sz w:val="26"/>
          <w:szCs w:val="26"/>
        </w:rPr>
        <w:t>Показатели доступности и качества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уги, в том числе количество взаимодействий заявител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 должностными лицами при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уги и их продолжительность, возможность получ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 в многофункциональном центр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ходе предостав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в том числе с использование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16. 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возможности направления запроса по электронной почте;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г) размещение информации о порядке предоставления муниципальной услуги на официальном сайте Администрации муниципального образования «Новорождественское сельское поселение»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16.1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2.16.2. Получение муниципальной услуги в многофункциональном центре осуществляется в соответствии с соглашением, заключенным между многофункциональным центром и Администрацией муниципального образования «Новорождественское сельское поселение», с момента вступления в силу указанного соглашения о взаимодействи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3" w:name="Par266"/>
      <w:bookmarkEnd w:id="23"/>
      <w:r>
        <w:rPr>
          <w:sz w:val="26"/>
          <w:szCs w:val="26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в многофункциональ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трах предоставления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уг и особенности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уги в электронной форм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2.17. Заявителям обеспечивается возможность получения информации о порядке предоставления муниципальной услуги на официальном сайте Администрации муниципального образования «Новорождественское сельское поселение» и на «Едином портале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Заявители вправе представить заявление и документы, необходимые для получения муниципальной услуги,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2.17.1. Обращения граждан в форме электронных заявлений принимаются на официальном электронном адресе администрации муниципального образования «Новорождественское сельское поселение»-. 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2.17.2. Заявитель вправе получить настоящую муниципальную услугу посредством универсальной электронной карты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center"/>
        <w:outlineLvl w:val="1"/>
        <w:rPr>
          <w:sz w:val="26"/>
          <w:szCs w:val="26"/>
        </w:rPr>
      </w:pPr>
      <w:bookmarkStart w:id="24" w:name="Par277"/>
      <w:bookmarkEnd w:id="24"/>
      <w:r>
        <w:rPr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854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854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854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формации заявителям и обеспечение доступа заявителей к сведениям об услуге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ления на предоставление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 и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верок представленных заявителем сведений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изучение документов и назначение дня заседания Межведомственной комисси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заседания Межведомственной комисси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экспертов для обследования помещений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акта обследования помещения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ценки соответствия помещения установленным в Положении требованиям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заявителя о принятом решении;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- подготовка проекта постановления администрации Новорождественского сельского поселения  о признании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заявителя о выполнении муниципальной услуги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3.1.1. </w:t>
      </w:r>
      <w:hyperlink w:anchor="Par572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 xml:space="preserve"> последовательности административных действий при предоставлении муниципальной услуги приводится в Приложении №1 к настоящему Административному регламенту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5" w:name="Par298"/>
      <w:bookmarkEnd w:id="25"/>
      <w:r>
        <w:rPr>
          <w:sz w:val="26"/>
          <w:szCs w:val="26"/>
        </w:rPr>
        <w:t>Предоставление информации заявителям и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ступа заявителей к сведениям об услуге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3.2. Заявитель лично или по телефону обращается в Администрацию Новорождественского сельского поселения для получения консультаций о порядке получения муниципальной услуг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6" w:name="Par305"/>
      <w:bookmarkEnd w:id="26"/>
      <w:r>
        <w:rPr>
          <w:sz w:val="26"/>
          <w:szCs w:val="26"/>
        </w:rPr>
        <w:t>Подача заявления на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3.3. Заявитель лично, через доверенное лицо или по почте подает в Администрацию поселения заявление о предоставлении муниципальной услуги и представляет документы в соответствии с </w:t>
      </w:r>
      <w:hyperlink w:anchor="Par145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7" w:name="Par309"/>
      <w:bookmarkEnd w:id="27"/>
      <w:r>
        <w:rPr>
          <w:sz w:val="26"/>
          <w:szCs w:val="26"/>
        </w:rPr>
        <w:t>Прием и регистрация заявления и докумен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3.4. Специалист, ведущий прием заявлений, осуществляет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личности заявителя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роверку полномочий заявителя, в случае действия заявителя по доверенности;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- проверку наличия документов, предусмотренных </w:t>
      </w:r>
      <w:hyperlink w:anchor="Par145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мечаний осуществляет: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- согласование заявления для регистрации его в журнале регистрации заявок по оценке жилых помещений муниципального жилищного фонда и частных жилых помещений. В случае отсутствия документов, указанных в </w:t>
      </w:r>
      <w:hyperlink w:anchor="Par145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Регламента, наличия оснований для отказа в приеме документов, предусмотренных </w:t>
      </w:r>
      <w:hyperlink w:anchor="Par180">
        <w:r>
          <w:rPr>
            <w:rStyle w:val="InternetLink"/>
            <w:sz w:val="26"/>
            <w:szCs w:val="26"/>
          </w:rPr>
          <w:t>пунктом 2.9</w:t>
        </w:r>
      </w:hyperlink>
      <w:r>
        <w:rPr>
          <w:sz w:val="26"/>
          <w:szCs w:val="26"/>
        </w:rPr>
        <w:t xml:space="preserve"> настоящего Регламента, осуществляет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заявителя о наличии препятствий для регистрации заявления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разъяснение содержания выявленных недостатков в представленных документах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возвращение документов для принятия мер по устранению недостатков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3.4.1. В случае непредставления заявителем самостоятельно документов, указанных в </w:t>
      </w:r>
      <w:hyperlink w:anchor="Par166">
        <w:r>
          <w:rPr>
            <w:rStyle w:val="InternetLink"/>
            <w:sz w:val="26"/>
            <w:szCs w:val="26"/>
          </w:rPr>
          <w:t>пункте 2.7</w:t>
        </w:r>
      </w:hyperlink>
      <w:r>
        <w:rPr>
          <w:sz w:val="26"/>
          <w:szCs w:val="26"/>
        </w:rPr>
        <w:t xml:space="preserve"> настоящего Административного регламента, специалист отдела в течение трех рабочих дней с момента получения заявления с пакетом документов направляет запросы в государственные органы,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может осуществляться следующими способами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курьером, под расписку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иными способами, не противоречащими законодательству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Отдел, предоставляющий услугу, определяет способ направления запроса и осуществляет его направление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го услугу, в соответствии с правилами делопроизводства и документооборота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регистрируется в установленном порядке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ответа на запрос специалист отдела приобщает полученный ответ к документам, представленным заявителе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8" w:name="Par336"/>
      <w:bookmarkEnd w:id="28"/>
      <w:r>
        <w:rPr>
          <w:sz w:val="26"/>
          <w:szCs w:val="26"/>
        </w:rPr>
        <w:t>Проведение проверок представленных заявителем сведений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3.5. Специалист осуществляет проверку наличия оснований для отказа в предоставлении муниципальной услуги, предусмотренных </w:t>
      </w:r>
      <w:hyperlink w:anchor="Par190">
        <w:r>
          <w:rPr>
            <w:rStyle w:val="InternetLink"/>
            <w:sz w:val="26"/>
            <w:szCs w:val="26"/>
          </w:rPr>
          <w:t>пунктом 2.10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9" w:name="Par340"/>
      <w:bookmarkEnd w:id="29"/>
      <w:r>
        <w:rPr>
          <w:sz w:val="26"/>
          <w:szCs w:val="26"/>
        </w:rPr>
        <w:t xml:space="preserve">Принятие решения о предоставлении либ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отсутствия оснований для отказа в предоставлении муниципальной услуги специалист осуществляет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ние документов (формирование дела);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- направление документов в Межведомственную комиссию по оценке жилых помещений муниципального жилищного фонда и частных жилых помещений, находящихся на территории муниципального образования «Новорождественское сельское поселение» (далее - Межведомственная комиссия)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оснований для отказа в предоставлении муниципальной услуги специалист осуществляет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заключ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ние документов (формирование дела)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Межведомственную комиссию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оцедуры, устанавливаемые настоящим пунктом, осуществляются в течение трех рабочих дней с момента регистрации запроса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30" w:name="Par352"/>
      <w:bookmarkEnd w:id="30"/>
      <w:r>
        <w:rPr>
          <w:sz w:val="26"/>
          <w:szCs w:val="26"/>
        </w:rPr>
        <w:t>Изучение документов и назначение дня заседания Межведомственной комиссии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3.7. Секретарь Межведомственной комиссии осуществляет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изучение поступивших документов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дня заседания Межведомственной комисси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извещение членов комиссии о дне заседания комисси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оцедуры, устанавливаемые настоящим пунктом, осуществляются в течение пяти рабочих дней с момента поступления документов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31" w:name="Par361"/>
      <w:bookmarkEnd w:id="31"/>
      <w:r>
        <w:rPr>
          <w:sz w:val="26"/>
          <w:szCs w:val="26"/>
        </w:rPr>
        <w:t>Проведение заседания Межведомственной комиссии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3.8. Межведомственная комиссия на своем заседании определяет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(непризнании)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состав привлекаемых экспертов проектно-изыскательских организаций исходя из причин, по которым многоквартирный дом может быть признан (не признан)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Секретарь Межведомственной комиссии осуществляет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извещение привлекаемых экспертов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дня обследования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оцедура, устанавливаемая настоящим пунктом, осуществляется в день заседания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32" w:name="Par371"/>
      <w:bookmarkEnd w:id="32"/>
      <w:r>
        <w:rPr>
          <w:sz w:val="26"/>
          <w:szCs w:val="26"/>
        </w:rPr>
        <w:t>Привлечение экспертов для обследования помещений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3.9. Привлекаемые эксперты проводят обследование помещения на месте. На основании результатов обследования помещения составляется акт, который в течение трех дней направляется в Межведомственную комиссию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33" w:name="Par375"/>
      <w:bookmarkEnd w:id="33"/>
      <w:r>
        <w:rPr>
          <w:sz w:val="26"/>
          <w:szCs w:val="26"/>
        </w:rPr>
        <w:t>Составление акта обследования помещения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3.10. Секретарь Межведомственной комиссии составляет сводный </w:t>
      </w:r>
      <w:hyperlink w:anchor="Par680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обследования помещения (приложение №3)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оцедура, устанавливаемая настоящим пунктом, осуществляется в день засед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34" w:name="Par380"/>
      <w:bookmarkEnd w:id="34"/>
      <w:r>
        <w:rPr>
          <w:sz w:val="26"/>
          <w:szCs w:val="26"/>
        </w:rPr>
        <w:t>Проведение оценки соответствия помещ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ным в Положении требованиям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3.11. Межведомственная комиссия на своем заседании проводит оценку соответствия помещения установленным в Положении требованиям и выносит решение о признании (непризнании)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оцедура, устанавливаемая настоящим пунктом, осуществляется в день заседания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35" w:name="Par386"/>
      <w:bookmarkEnd w:id="35"/>
      <w:r>
        <w:rPr>
          <w:sz w:val="26"/>
          <w:szCs w:val="26"/>
        </w:rPr>
        <w:t>Уведомление заявителя о принятом решении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3.12. Секретарь Межведомственной комиссии осуществляет подготовку протокола заседания комиссии, акта обследования помещения и заключения комиссии о признании помещения пригодным (непригодным) для постоянного проживания. Акт и </w:t>
      </w:r>
      <w:hyperlink w:anchor="Par771">
        <w:r>
          <w:rPr>
            <w:rStyle w:val="InternetLink"/>
            <w:sz w:val="26"/>
            <w:szCs w:val="26"/>
          </w:rPr>
          <w:t>заключение</w:t>
        </w:r>
      </w:hyperlink>
      <w:r>
        <w:rPr>
          <w:sz w:val="26"/>
          <w:szCs w:val="26"/>
        </w:rPr>
        <w:t xml:space="preserve"> изготавливается в трех экземплярах (приложение №4)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оцедура, устанавливаемая настоящим пунктом, осуществляется в течение четырех рабочих дней с момента заседания комисси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36" w:name="Par391"/>
      <w:bookmarkEnd w:id="36"/>
      <w:r>
        <w:rPr>
          <w:sz w:val="26"/>
          <w:szCs w:val="26"/>
        </w:rPr>
        <w:t>Подготовка проекта постановления 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бразования «Новорождественское сельское поселение» о признании до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варийным и подлежащим сносу или реконструкции или 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знании необходимости про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монтно-восстановительных работ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3.13. Секретарь Межведомственной комиссии на основании заключения готовит проект постановления администрации муниципального образования «Новорождественское  сельское поселение» о признании дома аварийным и подлежащим сносу или реконструкции или о признании необходимости проведения ремонтно-восстановительных работ. В проекте постановления указываются порядок дальнейшего использования помещения, сроки отселения физических и юридических лиц в случае признания дома аварийным и подлежащим сносу или реконструкции либо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37" w:name="Par399"/>
      <w:bookmarkEnd w:id="37"/>
      <w:r>
        <w:rPr>
          <w:sz w:val="26"/>
          <w:szCs w:val="26"/>
        </w:rPr>
        <w:t>Уведомление заявителя о выполнении муниципальной услуги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3.14. Специалист предоставляет заявителю экземпляр постановления либо направляет по почте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оцедуры, устанавливаемые настоящим пунктом, осуществляются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5 минут в случае личного прибытия заявителя;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- в течение четырех рабочих дней с момента подписания постановления Главой Администрации муниципального образования «Новорождественское сельское поселение» в случае направления ответа почтовым отправлением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8" w:name="Par406"/>
      <w:bookmarkEnd w:id="38"/>
      <w:r>
        <w:rPr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39" w:name="Par409"/>
      <w:bookmarkEnd w:id="39"/>
      <w:r>
        <w:rPr>
          <w:sz w:val="26"/>
          <w:szCs w:val="26"/>
        </w:rPr>
        <w:t>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а также принятием решений специалистами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4.1. Текущий контроль за соблюдением и исполнением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Новорождественского сельского поселения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40" w:name="Par419"/>
      <w:bookmarkEnd w:id="40"/>
      <w:r>
        <w:rPr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е) специалистов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4.4. Проверки могут быть плановыми и внеплановыми. Порядок и периодичность осуществления плановых проверок устанавливается Главой Администрации Новорождествен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4.5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41" w:name="Par427"/>
      <w:bookmarkEnd w:id="41"/>
      <w:r>
        <w:rPr>
          <w:sz w:val="26"/>
          <w:szCs w:val="26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4.6.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должностные лица, ответственные за предоставление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4.7. Ответственность специалистов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4.8. О мерах, принятых в отношении специалистов, виновных в нарушен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 течение десяти рабочих дней со дня принятия таких мер Уполномоченный орган сообщает в письменной форме юридическому или физическому лицу, права и (или) законные интересы которого нарушены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42" w:name="Par435"/>
      <w:bookmarkEnd w:id="42"/>
      <w:r>
        <w:rPr>
          <w:sz w:val="26"/>
          <w:szCs w:val="26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я за предоставлением муниципальной услуги, в то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4.9. Заявители имеют право осуществлять контроль за соблюдением положений Административного регламента, сроков исполнения административных процедур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независимость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б) должная тщательность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4.10. Независимость лиц, осуществляющих контроль за предоставлением муниципальной услуги, от специалистов состоит в том, что при осуществлении контроля они независимы от специалистов, в том числе не имеют родства с ним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4.11. 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Административного регламента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43" w:name="Par447"/>
      <w:bookmarkEnd w:id="43"/>
      <w:r>
        <w:rPr>
          <w:sz w:val="26"/>
          <w:szCs w:val="26"/>
        </w:rPr>
        <w:t>V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а также его должностных лиц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вправе подать жалобу в уполномоченный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5.2. Жалоба должна содержать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4"/>
        <w:jc w:val="both"/>
        <w:rPr>
          <w:sz w:val="26"/>
          <w:szCs w:val="26"/>
        </w:rPr>
      </w:pPr>
      <w:bookmarkStart w:id="44" w:name="Par457"/>
      <w:bookmarkEnd w:id="44"/>
      <w:r>
        <w:rPr>
          <w:sz w:val="26"/>
          <w:szCs w:val="26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45" w:name="Par462"/>
      <w:bookmarkEnd w:id="45"/>
      <w:r>
        <w:rPr>
          <w:sz w:val="26"/>
          <w:szCs w:val="26"/>
        </w:rPr>
        <w:t>Предмет жалобы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5.4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е) требование внесения заявителем при предоставлении муниципальной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46" w:name="Par473"/>
      <w:bookmarkEnd w:id="46"/>
      <w:r>
        <w:rPr>
          <w:sz w:val="26"/>
          <w:szCs w:val="26"/>
        </w:rPr>
        <w:t>Органы власти и уполномоченные на рассмотрение должностны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лица, которым может быть направлена жалоба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5.5. Жалоба подается в уполномоченный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outlineLvl w:val="2"/>
        <w:rPr>
          <w:sz w:val="26"/>
          <w:szCs w:val="26"/>
        </w:rPr>
      </w:pPr>
      <w:bookmarkStart w:id="47" w:name="Par478"/>
      <w:bookmarkEnd w:id="47"/>
      <w:r>
        <w:rPr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5.6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5.7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5.8. При подаче жалобы в электронном виде документы, указанные в </w:t>
      </w:r>
      <w:hyperlink w:anchor="Par457">
        <w:r>
          <w:rPr>
            <w:rStyle w:val="InternetLink"/>
            <w:sz w:val="26"/>
            <w:szCs w:val="26"/>
          </w:rPr>
          <w:t>пункте 5.3</w:t>
        </w:r>
      </w:hyperlink>
      <w:r>
        <w:rPr>
          <w:sz w:val="26"/>
          <w:szCs w:val="26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bookmarkStart w:id="48" w:name="Par489"/>
      <w:bookmarkEnd w:id="48"/>
      <w:r>
        <w:rPr>
          <w:sz w:val="26"/>
          <w:szCs w:val="26"/>
        </w:rPr>
        <w:t>5.9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. В случае если обжалуются решения руководителя органа, предоставляющего муниципальную услугу, жалоба подается в вышестоящий орган (при его наличии) и рассматривается им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 Регламентом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6.0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489">
        <w:r>
          <w:rPr>
            <w:rStyle w:val="InternetLink"/>
            <w:sz w:val="26"/>
            <w:szCs w:val="26"/>
          </w:rPr>
          <w:t>пункта 5.9</w:t>
        </w:r>
      </w:hyperlink>
      <w:r>
        <w:rPr>
          <w:sz w:val="26"/>
          <w:szCs w:val="26"/>
        </w:rPr>
        <w:t xml:space="preserve">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6.1. В органах, предоставляющих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б) направление жалоб в уполномоченный на их рассмотрение орган в соответствии с </w:t>
      </w:r>
      <w:hyperlink w:anchor="Par489">
        <w:r>
          <w:rPr>
            <w:rStyle w:val="InternetLink"/>
            <w:sz w:val="26"/>
            <w:szCs w:val="26"/>
          </w:rPr>
          <w:t>пунктом 5.9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6.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sz w:val="26"/>
            <w:szCs w:val="26"/>
          </w:rPr>
          <w:t>статьей 5.6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6.3. Органы, предоставляющие муниципальные услуги, обеспечивают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оснащение мест приема жалоб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49" w:name="Par504"/>
      <w:bookmarkEnd w:id="49"/>
      <w:r>
        <w:rPr>
          <w:sz w:val="26"/>
          <w:szCs w:val="26"/>
        </w:rPr>
        <w:t>Сроки рассмотрения жалобы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6.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50" w:name="Par509"/>
      <w:bookmarkEnd w:id="50"/>
      <w:r>
        <w:rPr>
          <w:sz w:val="26"/>
          <w:szCs w:val="26"/>
        </w:rPr>
        <w:t>Перечень оснований для приостановления рассмотр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алобы в случае, если возможность приостанов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6.5. Оснований для приостановления рассмотрения жалобы не предусмотрено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center"/>
        <w:outlineLvl w:val="2"/>
        <w:rPr>
          <w:sz w:val="26"/>
          <w:szCs w:val="26"/>
        </w:rPr>
      </w:pPr>
      <w:bookmarkStart w:id="51" w:name="Par515"/>
      <w:bookmarkEnd w:id="51"/>
      <w:r>
        <w:rPr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6.6. По результатам рассмотрения жалобы в соответствии с </w:t>
      </w:r>
      <w:hyperlink r:id="rId10">
        <w:r>
          <w:rPr>
            <w:rStyle w:val="InternetLink"/>
            <w:sz w:val="26"/>
            <w:szCs w:val="26"/>
          </w:rPr>
          <w:t>частью 7 статьи 11.2</w:t>
        </w:r>
      </w:hyperlink>
      <w:r>
        <w:rPr>
          <w:sz w:val="26"/>
          <w:szCs w:val="26"/>
        </w:rPr>
        <w:t xml:space="preserve"> Федерального закона от 27 июля 2010 №210-ФЗ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52" w:name="Par520"/>
      <w:bookmarkEnd w:id="52"/>
      <w:r>
        <w:rPr>
          <w:sz w:val="26"/>
          <w:szCs w:val="26"/>
        </w:rPr>
        <w:t>Порядок информирования заявител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жалобы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6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6.8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6.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7.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7.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center"/>
        <w:outlineLvl w:val="2"/>
        <w:rPr>
          <w:sz w:val="26"/>
          <w:szCs w:val="26"/>
        </w:rPr>
      </w:pPr>
      <w:bookmarkStart w:id="53" w:name="Par542"/>
      <w:bookmarkEnd w:id="53"/>
      <w:r>
        <w:rPr>
          <w:sz w:val="26"/>
          <w:szCs w:val="26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8.1. Заявитель вправе обжаловать решение по жалобе в вышестоящем органе государственной власти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center"/>
        <w:outlineLvl w:val="2"/>
        <w:rPr>
          <w:sz w:val="26"/>
          <w:szCs w:val="26"/>
        </w:rPr>
      </w:pPr>
      <w:bookmarkStart w:id="54" w:name="Par546"/>
      <w:bookmarkEnd w:id="54"/>
      <w:r>
        <w:rPr>
          <w:sz w:val="26"/>
          <w:szCs w:val="26"/>
        </w:rPr>
        <w:t>Право заявителя на получение информации и документов,</w:t>
      </w:r>
    </w:p>
    <w:p>
      <w:pPr>
        <w:pStyle w:val="Normal"/>
        <w:widowControl w:val="false"/>
        <w:autoSpaceDE w:val="false"/>
        <w:ind w:firstLine="854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9.1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center"/>
        <w:outlineLvl w:val="2"/>
        <w:rPr>
          <w:sz w:val="26"/>
          <w:szCs w:val="26"/>
        </w:rPr>
      </w:pPr>
      <w:bookmarkStart w:id="55" w:name="Par551"/>
      <w:bookmarkEnd w:id="55"/>
      <w:r>
        <w:rPr>
          <w:sz w:val="26"/>
          <w:szCs w:val="26"/>
        </w:rPr>
        <w:t>Способы информирования заявителей о</w:t>
      </w:r>
    </w:p>
    <w:p>
      <w:pPr>
        <w:pStyle w:val="Normal"/>
        <w:widowControl w:val="false"/>
        <w:autoSpaceDE w:val="false"/>
        <w:ind w:firstLine="854"/>
        <w:jc w:val="center"/>
        <w:rPr>
          <w:sz w:val="26"/>
          <w:szCs w:val="26"/>
        </w:rPr>
      </w:pPr>
      <w:r>
        <w:rPr>
          <w:sz w:val="26"/>
          <w:szCs w:val="26"/>
        </w:rPr>
        <w:t>порядке подачи и рассмотрения жалобы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10.1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а) на официальном сайт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б) в информационно-телекоммуникационной сети "Интернет", на портале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в) по телефонам, указанным в </w:t>
      </w:r>
      <w:hyperlink w:anchor="Par63">
        <w:r>
          <w:rPr>
            <w:rStyle w:val="InternetLink"/>
            <w:sz w:val="26"/>
            <w:szCs w:val="26"/>
          </w:rPr>
          <w:t>пункте 1.4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г) при личном обращении в уполномоченный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56" w:name="Par564"/>
      <w:bookmarkStart w:id="57" w:name="Par564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854"/>
        <w:jc w:val="center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678" w:firstLine="854"/>
        <w:jc w:val="center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678" w:firstLine="854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ind w:left="4678" w:firstLine="854"/>
        <w:jc w:val="center"/>
        <w:rPr/>
      </w:pPr>
      <w:r>
        <w:rPr/>
        <w:t>«Признание помещения жилым помещением,</w:t>
      </w:r>
    </w:p>
    <w:p>
      <w:pPr>
        <w:pStyle w:val="Normal"/>
        <w:widowControl w:val="false"/>
        <w:autoSpaceDE w:val="false"/>
        <w:ind w:left="4678" w:firstLine="854"/>
        <w:jc w:val="center"/>
        <w:rPr/>
      </w:pPr>
      <w:r>
        <w:rPr/>
        <w:t>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center"/>
        <w:rPr/>
      </w:pPr>
      <w:bookmarkStart w:id="58" w:name="Par572"/>
      <w:bookmarkEnd w:id="58"/>
      <w:r>
        <w:rPr/>
        <w:t>БЛОК-СХЕМА</w:t>
      </w:r>
    </w:p>
    <w:p>
      <w:pPr>
        <w:pStyle w:val="Normal"/>
        <w:widowControl w:val="false"/>
        <w:autoSpaceDE w:val="false"/>
        <w:ind w:firstLine="854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/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┌─────────────────────────────┐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│</w:t>
      </w:r>
      <w:r>
        <w:rPr>
          <w:rFonts w:cs="Times New Roman" w:ascii="Times New Roman" w:hAnsi="Times New Roman"/>
        </w:rPr>
        <w:t>Прием заявления и документов, необходимых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ля получения муниципальной услуги   │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└────────────────────┬────────┘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┌────────────────────</w:t>
      </w:r>
      <w:r>
        <w:rPr>
          <w:rFonts w:cs="Times New Roman" w:ascii="Times New Roman" w:hAnsi="Times New Roman"/>
        </w:rPr>
        <w:t>\/───────────────────┐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        Прием заявления и документов, необходимых│ Нет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┌───    </w:t>
      </w:r>
      <w:r>
        <w:rPr>
          <w:rFonts w:cs="Times New Roman" w:ascii="Times New Roman" w:hAnsi="Times New Roman"/>
        </w:rPr>
        <w:t>для получения муниципальной услуги            ├───────┐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│       └───────────────────────────────────────┘   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</w:t>
      </w:r>
      <w:r>
        <w:rPr>
          <w:rFonts w:cs="Times New Roman" w:ascii="Times New Roman" w:hAnsi="Times New Roman"/>
        </w:rPr>
        <w:t>\/─────────────────┐              ┌───────────────────────\/───────┐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 xml:space="preserve">Прием заявления,                                                    </w:t>
        <w:tab/>
        <w:t xml:space="preserve">Выдача уведомления о  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 xml:space="preserve">регистрация и выдача                                               </w:t>
        <w:tab/>
        <w:t>необходимости устранения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 xml:space="preserve">расписки о приеме                                             </w:t>
        <w:tab/>
        <w:tab/>
        <w:t xml:space="preserve">нарушений        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 xml:space="preserve">заявления к рассмотрению                                           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┬────────────────┘              └───────────────────────────────┘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\/────────────────┐              ┌────────────────────────────────┐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 xml:space="preserve">Проведение проверок                     │Несоответствие│            Отказ в предоставлении 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 xml:space="preserve">представленных заявителем        ├──────────────&gt;      муниципальной услуги  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</w:t>
      </w:r>
      <w:r>
        <w:rPr>
          <w:rFonts w:cs="Times New Roman" w:ascii="Times New Roman" w:hAnsi="Times New Roman"/>
        </w:rPr>
        <w:t xml:space="preserve">сведений                                                   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┬─────────────────┘           └────────────────┬──────────────┘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\/────────────────┐               ┌────────────────\/──────────────┐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 xml:space="preserve">Проведение заседания                     </w:t>
        <w:tab/>
        <w:tab/>
        <w:tab/>
        <w:t xml:space="preserve">Подготовка и регистрация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 xml:space="preserve">Межведомственной                       </w:t>
        <w:tab/>
        <w:tab/>
        <w:tab/>
        <w:t xml:space="preserve">уведомления об отказе в 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 xml:space="preserve">комиссии, обследование                 </w:t>
        <w:tab/>
        <w:tab/>
        <w:tab/>
        <w:t xml:space="preserve">предоставлении муниципальной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 xml:space="preserve">помещения и составление                            </w:t>
        <w:tab/>
        <w:tab/>
        <w:t xml:space="preserve">услуги       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 xml:space="preserve">акта обследования                                              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┬─────────────────┘           └────────────────────────────────┘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\/────────────────┐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 xml:space="preserve">Составление заключения о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 xml:space="preserve">признании жилого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мещения пригодным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 xml:space="preserve">(непригодным) для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 xml:space="preserve">постоянного проживания,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 xml:space="preserve">уведомление заявителя о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 xml:space="preserve">принятом решении 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┬─────────────────┘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\/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 xml:space="preserve">Подготовка проекта постановления Администрации муниципального образования </w:t>
      </w:r>
    </w:p>
    <w:p>
      <w:pPr>
        <w:pStyle w:val="ConsPlusNonformat"/>
        <w:ind w:firstLine="854"/>
        <w:rPr/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 xml:space="preserve">«Новорождественское сельское поселение» о признании дома аварийным и подлежащим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 xml:space="preserve">сносу или реконструкции или о признании необходимости проведения 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</w:t>
      </w:r>
      <w:r>
        <w:rPr>
          <w:rFonts w:cs="Times New Roman" w:ascii="Times New Roman" w:hAnsi="Times New Roman"/>
        </w:rPr>
        <w:t xml:space="preserve">ремонтно-восстановительных работ                 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┬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</w:t>
      </w:r>
      <w:r>
        <w:rPr>
          <w:rFonts w:cs="Times New Roman" w:ascii="Times New Roman" w:hAnsi="Times New Roman"/>
        </w:rPr>
        <w:t>\/────────────────┐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 xml:space="preserve">Уведомление заявителя о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 xml:space="preserve">выполнении муниципальной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</w:t>
      </w:r>
      <w:r>
        <w:rPr>
          <w:rFonts w:cs="Times New Roman" w:ascii="Times New Roman" w:hAnsi="Times New Roman"/>
        </w:rPr>
        <w:t xml:space="preserve">услуги          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┘</w:t>
      </w:r>
    </w:p>
    <w:p>
      <w:pPr>
        <w:pStyle w:val="Normal"/>
        <w:widowControl w:val="false"/>
        <w:autoSpaceDE w:val="false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firstLine="854"/>
        <w:jc w:val="center"/>
        <w:outlineLvl w:val="1"/>
        <w:rPr/>
      </w:pPr>
      <w:r>
        <w:rPr/>
      </w:r>
      <w:bookmarkStart w:id="59" w:name="Par626"/>
      <w:bookmarkStart w:id="60" w:name="Par626"/>
      <w:bookmarkEnd w:id="60"/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firstLine="854"/>
        <w:jc w:val="center"/>
        <w:outlineLvl w:val="1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111" w:firstLine="854"/>
        <w:jc w:val="center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111" w:firstLine="854"/>
        <w:jc w:val="center"/>
        <w:rPr/>
      </w:pPr>
      <w:r>
        <w:rPr/>
        <w:t>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</w:t>
      </w:r>
    </w:p>
    <w:p>
      <w:pPr>
        <w:pStyle w:val="Normal"/>
        <w:widowControl w:val="false"/>
        <w:autoSpaceDE w:val="false"/>
        <w:ind w:left="4111" w:firstLine="854"/>
        <w:jc w:val="center"/>
        <w:rPr/>
      </w:pPr>
      <w:r>
        <w:rPr/>
        <w:t>подлежащим сносу или реконструкции»</w:t>
      </w:r>
    </w:p>
    <w:p>
      <w:pPr>
        <w:pStyle w:val="Normal"/>
        <w:widowControl w:val="false"/>
        <w:autoSpaceDE w:val="false"/>
        <w:ind w:left="4111" w:firstLine="854"/>
        <w:jc w:val="center"/>
        <w:rPr/>
      </w:pPr>
      <w:r>
        <w:rPr/>
      </w:r>
    </w:p>
    <w:p>
      <w:pPr>
        <w:pStyle w:val="ConsPlusNonformat"/>
        <w:ind w:left="4111" w:firstLine="8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Межведомственной комиссии «О признании помещения жилым помещением, жилого помещения</w:t>
      </w:r>
    </w:p>
    <w:p>
      <w:pPr>
        <w:pStyle w:val="ConsPlusNonformat"/>
        <w:ind w:left="4111" w:firstLine="8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годным для проживания и многоквартирного дома аварийным и подлежащим сносу или реконструкции»</w:t>
      </w:r>
    </w:p>
    <w:p>
      <w:pPr>
        <w:pStyle w:val="ConsPlusNonformat"/>
        <w:ind w:left="4111" w:firstLine="8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ind w:left="4111" w:firstLine="8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(ов) (нанимателя,</w:t>
      </w:r>
    </w:p>
    <w:p>
      <w:pPr>
        <w:pStyle w:val="ConsPlusNonformat"/>
        <w:ind w:left="4111" w:firstLine="8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лица)</w:t>
      </w:r>
    </w:p>
    <w:p>
      <w:pPr>
        <w:pStyle w:val="ConsPlusNonformat"/>
        <w:ind w:left="4111" w:firstLine="8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ind w:left="4111" w:firstLine="8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111" w:firstLine="8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________</w:t>
      </w:r>
    </w:p>
    <w:p>
      <w:pPr>
        <w:pStyle w:val="ConsPlusNonformat"/>
        <w:ind w:left="4111" w:firstLine="8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ind w:left="4111" w:firstLine="8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</w:t>
      </w:r>
    </w:p>
    <w:p>
      <w:pPr>
        <w:pStyle w:val="ConsPlusNonformat"/>
        <w:ind w:left="4111" w:firstLine="8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ind w:left="4111" w:firstLine="8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полномочий ______________</w:t>
      </w:r>
    </w:p>
    <w:p>
      <w:pPr>
        <w:pStyle w:val="ConsPlusNonformat"/>
        <w:ind w:left="4111" w:firstLine="8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ind w:firstLine="8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Par652"/>
      <w:bookmarkStart w:id="62" w:name="Par652"/>
      <w:bookmarkEnd w:id="62"/>
    </w:p>
    <w:p>
      <w:pPr>
        <w:pStyle w:val="ConsPlusNonformat"/>
        <w:ind w:firstLine="8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8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роизвести  оценку  жилого  помещения (многоквартирного  дома), расположенного  по  адресу: ___________________________________________, на факт признания помещения жилым помещением, жилого помещения непригодным для проживания   (многоквартирного   дома  аварийным  и  подлежащим  сносу  или реконструкции).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_ г.</w:t>
      </w:r>
    </w:p>
    <w:p>
      <w:pPr>
        <w:pStyle w:val="ConsPlusNonformat"/>
        <w:ind w:firstLine="8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) (________________________)</w:t>
      </w:r>
    </w:p>
    <w:p>
      <w:pPr>
        <w:pStyle w:val="ConsPlusNonformat"/>
        <w:ind w:firstLine="8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пись             (Ф.И.О.)</w:t>
      </w:r>
    </w:p>
    <w:p>
      <w:pPr>
        <w:pStyle w:val="ConsPlusNonformat"/>
        <w:ind w:firstLine="8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: _______________________ (_______________________________)</w:t>
      </w:r>
    </w:p>
    <w:p>
      <w:pPr>
        <w:pStyle w:val="ConsPlusNonformat"/>
        <w:ind w:firstLine="8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, подпись)               (Ф.И.О.)</w:t>
      </w:r>
    </w:p>
    <w:p>
      <w:pPr>
        <w:pStyle w:val="ConsPlusNonformat"/>
        <w:ind w:firstLine="8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Normal"/>
        <w:widowControl w:val="false"/>
        <w:autoSpaceDE w:val="false"/>
        <w:ind w:firstLine="854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854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  <w:bookmarkStart w:id="63" w:name="Par672"/>
      <w:bookmarkStart w:id="64" w:name="Par672"/>
      <w:bookmarkEnd w:id="6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widowControl w:val="false"/>
        <w:autoSpaceDE w:val="false"/>
        <w:ind w:left="4820" w:firstLine="854"/>
        <w:jc w:val="center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820" w:firstLine="854"/>
        <w:jc w:val="center"/>
        <w:rPr/>
      </w:pPr>
      <w:r>
        <w:rPr/>
        <w:t>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bookmarkStart w:id="65" w:name="Par680"/>
      <w:bookmarkEnd w:id="65"/>
    </w:p>
    <w:p>
      <w:pPr>
        <w:pStyle w:val="Normal"/>
        <w:widowControl w:val="false"/>
        <w:autoSpaceDE w:val="false"/>
        <w:ind w:firstLine="854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4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4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4"/>
        <w:jc w:val="center"/>
        <w:rPr/>
      </w:pPr>
      <w:r>
        <w:rPr/>
        <w:t>АКТ ОБСЛЕДОВАНИЯ ПОМЕЩЕНИЯ</w:t>
      </w:r>
    </w:p>
    <w:p>
      <w:pPr>
        <w:pStyle w:val="Normal"/>
        <w:widowControl w:val="false"/>
        <w:autoSpaceDE w:val="false"/>
        <w:ind w:firstLine="854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________________                                                                                                                           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месторасположение помещения, в том числе наименования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селенного пункта и улицы, номера дома и квартиры)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жведомственная комиссия, назначенная 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кем назначена, наименование федерального органа исполнительной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ласти, органа исполнительной власти субъекта Российской Федерации,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а местного самоуправления, дата, номер решения о созыве комиссии)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редседателя 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 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иглашенных экспертов 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глашенного собственника помещения или уполномоченного им лица 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обследование помещения по заявлению 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реквизиты заявителя: Ф.И.О. и адрес - для физического лица,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организации и занимаемая должность - для юридического лица)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ставила настоящий акт обследования помещения 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адрес, принадлежность помещения, кадастровый номер,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од ввода в эксплуатацию)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ткое  описание состояния жилого помещения, инженерных систем здания,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и механизмов и прилегающей к зданию территории 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797" w:leader="none"/>
        </w:tabs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  о  несоответствиях  установленным  требованиям  с  указанием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х значений показателя или  описанием  конкретного  несоответствия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 результатов  проведенного  инструментального  контроля и других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контроля и исследований 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кем проведен контроль (испытание), по каким показателям,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кие фактические значения получены)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омендации  Межведомственной  комиссии  и  предлагаемые меры, которые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 принять  для  обеспечения  безопасности или создания нормальных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для постоянного проживания 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лючение   Межведомственной   комиссии  по  результатам  обследования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к акту: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результаты инструментального контроля;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результаты лабораторных испытаний;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результаты исследований;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 заключения  экспертов  проектно-изыскательских и специализированных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;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другие материалы по решению Межведомственной комиссии.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____________________________</w:t>
      </w:r>
    </w:p>
    <w:p>
      <w:pPr>
        <w:pStyle w:val="ConsPlusNonformat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Normal"/>
        <w:widowControl w:val="false"/>
        <w:autoSpaceDE w:val="false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  <w:bookmarkStart w:id="66" w:name="Par763"/>
      <w:bookmarkStart w:id="67" w:name="Par763"/>
      <w:bookmarkEnd w:id="6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4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widowControl w:val="false"/>
        <w:autoSpaceDE w:val="false"/>
        <w:ind w:left="5245" w:firstLine="854"/>
        <w:jc w:val="center"/>
        <w:rPr/>
      </w:pPr>
      <w:r>
        <w:rPr/>
        <w:t>к Административному регламенту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</w:t>
      </w:r>
    </w:p>
    <w:p>
      <w:pPr>
        <w:pStyle w:val="Normal"/>
        <w:widowControl w:val="false"/>
        <w:autoSpaceDE w:val="false"/>
        <w:ind w:left="5245" w:firstLine="854"/>
        <w:jc w:val="center"/>
        <w:rPr/>
      </w:pPr>
      <w:r>
        <w:rPr/>
        <w:t>подлежащим сносу или реконструкции»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8" w:name="Par771"/>
      <w:bookmarkStart w:id="69" w:name="Par771"/>
      <w:bookmarkEnd w:id="69"/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ПРИЗНАНИИ ЖИЛОГО ПОМЕЩЕНИЯ ПРИГОДНЫМ  (НЕПРИГОДНЫМ) ДЛЯ ПОСТОЯННОГО ПРОЖИВАНИЯ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                                                                                                                                                                   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ункта и улицы, номера дома и квартиры)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жведомственная комиссия, назначенная 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кем назначена, наименование федерального органа исполнительной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ласти, органа исполнительной власти субъекта Российской Федерации,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а местного самоуправления, дата, номер решения о созыве комиссии)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редседателя _______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 ____________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иглашенных экспертов 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глашенного собственника помещения или уполномоченного им лица 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ных документов 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основании акта Межведомственной комиссии, составленного по результатам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, ________________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водится заключение, взятое из акта обследования (в случае проведения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следования), или указывается, что на основании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шения Межведомственной комиссии обследование не проводилось)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а заключение о _________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риводится обоснование принятого Межведомственной комиссией заключения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 оценке соответствия помещения требованиям, предъявляемым к жилому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ю, и о его пригодности (непригодности) для постоянного проживания)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к заключению: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перечень рассмотренных документов;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акт обследования помещения (в случае проведения обследования);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перечень других материалов, запрошенных Межведомственной комиссией;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особое мнение членов Межведомственной комиссии: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_____________________________________________</w:t>
      </w:r>
    </w:p>
    <w:p>
      <w:pPr>
        <w:pStyle w:val="ConsPlusNonformat"/>
        <w:ind w:firstLine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Normal"/>
        <w:widowControl w:val="false"/>
        <w:autoSpaceDE w:val="false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4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5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4</w:t>
    </w:r>
    <w:r>
      <w:rPr/>
      <w:t xml:space="preserve"> от   </w:t>
    </w:r>
    <w:r>
      <w:rPr>
        <w:lang w:val="ru-RU"/>
      </w:rPr>
      <w:t>05</w:t>
    </w:r>
    <w:r>
      <w:rPr/>
      <w:t>.0</w:t>
    </w:r>
    <w:r>
      <w:rPr>
        <w:lang w:val="ru-RU"/>
      </w:rPr>
      <w:t>4</w:t>
    </w:r>
    <w:r>
      <w:rPr/>
      <w:t>.2016 г.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87" w:hRule="atLeast"/>
      </w:trPr>
      <w:tc>
        <w:tcPr>
          <w:tcW w:w="10080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7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8">
    <w:name w:val="Н подпункт"/>
    <w:basedOn w:val="Style37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9EC690F49C2135F482C7B533D96DA0C7199A23A588FDDA02BC937ECFD09CD6FE1AE9A798570ECBh974B" TargetMode="External"/><Relationship Id="rId3" Type="http://schemas.openxmlformats.org/officeDocument/2006/relationships/hyperlink" Target="consultantplus://offline/ref=E89EC690F49C2135F482C7B533D96DA0C7199A23A588FDDA02BC937ECFD09CD6FE1AE9A798570FC7h97AB" TargetMode="External"/><Relationship Id="rId4" Type="http://schemas.openxmlformats.org/officeDocument/2006/relationships/hyperlink" Target="consultantplus://offline/ref=E89EC690F49C2135F482C7B533D96DA0C71B9426A389FDDA02BC937ECFhD70B" TargetMode="External"/><Relationship Id="rId5" Type="http://schemas.openxmlformats.org/officeDocument/2006/relationships/hyperlink" Target="consultantplus://offline/ref=E89EC690F49C2135F482C7B533D96DA0C71B982BA78FFDDA02BC937ECFhD70B" TargetMode="External"/><Relationship Id="rId6" Type="http://schemas.openxmlformats.org/officeDocument/2006/relationships/hyperlink" Target="consultantplus://offline/ref=E89EC690F49C2135F482C7B533D96DA0C71B982BA78FFDDA02BC937ECFD09CD6FE1AE9hA75B" TargetMode="External"/><Relationship Id="rId7" Type="http://schemas.openxmlformats.org/officeDocument/2006/relationships/hyperlink" Target="consultantplus://offline/ref=E89EC690F49C2135F482C7B533D96DA0C7199A23A588FDDA02BC937ECFD09CD6FE1AE9A798570FC3h97CB" TargetMode="External"/><Relationship Id="rId8" Type="http://schemas.openxmlformats.org/officeDocument/2006/relationships/hyperlink" Target="consultantplus://offline/ref=E89EC690F49C2135F482C7B533D96DA0C7199A23A588FDDA02BC937ECFD09CD6FE1AE9A2h97BB" TargetMode="External"/><Relationship Id="rId9" Type="http://schemas.openxmlformats.org/officeDocument/2006/relationships/hyperlink" Target="consultantplus://offline/ref=E89EC690F49C2135F482C7B533D96DA0C7199823A58BFDDA02BC937ECFD09CD6FE1AE9A59B55h078B" TargetMode="External"/><Relationship Id="rId10" Type="http://schemas.openxmlformats.org/officeDocument/2006/relationships/hyperlink" Target="consultantplus://offline/ref=E89EC690F49C2135F482C7B533D96DA0C7199A23A588FDDA02BC937ECFD09CD6FE1AE9A799h57FB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6-06T03:11:00Z</dcterms:modified>
  <cp:revision>32</cp:revision>
  <dc:subject/>
  <dc:title>ТОМСКАЯ ОБЛАСТЬ</dc:title>
</cp:coreProperties>
</file>