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0»  января 201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0»  января 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2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«20» января 2016 года</w:t>
      </w:r>
      <w:r>
        <w:rPr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 xml:space="preserve">№ 2 </w:t>
      </w:r>
    </w:p>
    <w:p>
      <w:pPr>
        <w:pStyle w:val="Style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Новорождественского сельского поселения № 37</w:t>
      </w:r>
    </w:p>
    <w:p>
      <w:pPr>
        <w:pStyle w:val="Normal"/>
        <w:rPr/>
      </w:pPr>
      <w:r>
        <w:rPr/>
        <w:t xml:space="preserve">от 22.06.2015 «Об утверждении схемы </w:t>
      </w:r>
    </w:p>
    <w:p>
      <w:pPr>
        <w:pStyle w:val="Normal"/>
        <w:rPr/>
      </w:pPr>
      <w:r>
        <w:rPr/>
        <w:t>расположения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технической ошибкой,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Внести изменение в Постановление Администрации Новорождественского сельского поселения № 37 </w:t>
      </w:r>
      <w:bookmarkStart w:id="0" w:name="_GoBack"/>
      <w:bookmarkEnd w:id="0"/>
      <w:r>
        <w:rPr/>
        <w:t>от 22.06.2015 г. «Об утверждении схемы расположения земельного участка на кадастровом плане», изложить п. 1 Постановления № 37 от 22.06.2015 г. в следующей редакции: «Утвердить схему расположения земельного участка на кадастровом плане территории, площадью 625 кв.м. по адресу: Томская область, Томский район, с.Новорождественское, гидрологический пост р.Китат, вид разрешенного использования: специальное пользование водными объектами; категория земель: земли населенных пун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Постановление в печатном средстве официального опубликования «Информационный бюллетень» и разместить на официальном сайте Новорождеств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ирюкова К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2 от   20.01.2016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Абзац списка Знак"/>
    <w:basedOn w:val="Style6"/>
    <w:qFormat/>
    <w:rPr>
      <w:sz w:val="28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5:00Z</dcterms:created>
  <dc:creator>Зоя Седченко</dc:creator>
  <dc:description/>
  <cp:keywords/>
  <dc:language>en-US</dc:language>
  <cp:lastModifiedBy>1</cp:lastModifiedBy>
  <cp:lastPrinted>2015-12-11T09:22:00Z</cp:lastPrinted>
  <dcterms:modified xsi:type="dcterms:W3CDTF">2016-01-27T09:15:00Z</dcterms:modified>
  <cp:revision>14</cp:revision>
  <dc:subject/>
  <dc:title>ТОМСКАЯ ОБЛАСТЬ</dc:title>
</cp:coreProperties>
</file>