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»  июня 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»  июня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30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ЕНИЕ</w:t>
      </w:r>
    </w:p>
    <w:p>
      <w:pPr>
        <w:pStyle w:val="Normal"/>
        <w:ind w:right="-144" w:hanging="0"/>
        <w:rPr>
          <w:bCs/>
        </w:rPr>
      </w:pPr>
      <w:r>
        <w:rPr/>
        <w:t>«15» июня 2016г.</w:t>
        <w:tab/>
        <w:t xml:space="preserve">                                                                                                            №103 </w:t>
        <w:softHyphen/>
        <w:softHyphen/>
        <w:softHyphen/>
        <w:softHyphen/>
        <w:softHyphen/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360"/>
        <w:ind w:right="-144" w:hanging="0"/>
        <w:jc w:val="center"/>
        <w:rPr>
          <w:bCs/>
          <w:szCs w:val="20"/>
        </w:rPr>
      </w:pPr>
      <w:r>
        <w:rPr/>
        <w:t>с. Новорождественское</w:t>
      </w:r>
    </w:p>
    <w:p>
      <w:pPr>
        <w:pStyle w:val="Normal"/>
        <w:tabs>
          <w:tab w:val="clear" w:pos="708"/>
          <w:tab w:val="right" w:pos="9072" w:leader="none"/>
        </w:tabs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проведение аукциона на </w:t>
      </w:r>
    </w:p>
    <w:p>
      <w:pPr>
        <w:pStyle w:val="Normal"/>
        <w:tabs>
          <w:tab w:val="clear" w:pos="708"/>
          <w:tab w:val="right" w:pos="9072" w:leader="none"/>
        </w:tabs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аво заключения договор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ренды земельного участка 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ссии заявления ООО «МАРКОР ЮАНЬ ДУН-ЛЕС» и Радькова Виктора Васильевича, руководствуясь ст. 448 Гражданского кодекса Российской Федерации, статьями 39.6, 39.11., 39.12. Земельного кодекса РФ, </w:t>
      </w:r>
    </w:p>
    <w:p>
      <w:pPr>
        <w:pStyle w:val="Normal"/>
        <w:ind w:right="-14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right" w:pos="9072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аукцион на право заключения договора аренды 2 (двух) земельных участков (лотов №1, №2) из земель населенных пунктов, местоположение которых: Российская Федерация, Томская область, Томский район, Новорождественское сельское поселение по перечню и на условиях, согласно приложению 1. </w:t>
      </w:r>
    </w:p>
    <w:p>
      <w:pPr>
        <w:pStyle w:val="Normal"/>
        <w:ind w:right="-30" w:firstLine="567"/>
        <w:jc w:val="both"/>
        <w:rPr>
          <w:lang w:eastAsia="ar-SA"/>
        </w:rPr>
      </w:pPr>
      <w:r>
        <w:rPr/>
        <w:t>1.1. Определить следующие условия аукциона:</w:t>
      </w:r>
    </w:p>
    <w:p>
      <w:pPr>
        <w:pStyle w:val="Normal"/>
        <w:ind w:right="-30" w:firstLine="567"/>
        <w:jc w:val="both"/>
        <w:rPr/>
      </w:pPr>
      <w:r>
        <w:rPr/>
        <w:t>- начальная цена предмета аукциона определена в размере 10 % кадастровой стоимости земельного участка;</w:t>
      </w:r>
    </w:p>
    <w:p>
      <w:pPr>
        <w:pStyle w:val="Normal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 дату и время проведения аукциона для всех лотов: 20 июля 2016г., 10-00 часов;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Установить место проведения аукциона для всех лотов: Российская Федерация, Томская область, Томский район, Новорождественское сельское поселение, с. Новорождественское, ул. Советская,62 (здание Администрации Новорождественского сельского поселения), 2 этаж, большой зал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Установить срок подачи заявок на участие в аукционе для всех лотов: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дата начала приема заявок – 16.06.2016г., 09-00 часов;</w:t>
      </w:r>
    </w:p>
    <w:p>
      <w:pPr>
        <w:pStyle w:val="Normal"/>
        <w:ind w:right="-144" w:hanging="0"/>
        <w:rPr>
          <w:bCs/>
          <w:sz w:val="27"/>
          <w:szCs w:val="27"/>
        </w:rPr>
      </w:pPr>
      <w:r>
        <w:rPr>
          <w:sz w:val="27"/>
          <w:szCs w:val="27"/>
        </w:rPr>
        <w:t>- дата окончания приема заявок – 17.07.2016г., 16-00 часов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Утвердить формы заявок на участие в аукционе для всех лотов, согласно приложению 2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7. Утвердить форму извещения о проведение аукциона для всех лотов, согласно приложению 4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8. Администрации Новорождественского сельского поселения разместить извещение о проведение аукциона на официальном сайте Российской Федерации в информационно-телекоммуникационной сети «Интернет»: 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hyperlink r:id="rId2">
        <w:r>
          <w:rPr>
            <w:rStyle w:val="InternetLink"/>
            <w:bCs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и информационном бюллетене Администрации Новорождественского сельского поселения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9. Управлению делами Администрации Новорождественского сельского поселения  разместить извещение о проведение аукциона на официальном представительстве Администрации Новорождественского сельского поселения в информационно-телекоммуникационной сети «Интернет» по адресу: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novor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m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/.</w:t>
      </w:r>
    </w:p>
    <w:p>
      <w:pPr>
        <w:pStyle w:val="Normal"/>
        <w:ind w:right="-144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оставляю за собой.</w:t>
      </w:r>
    </w:p>
    <w:p>
      <w:pPr>
        <w:pStyle w:val="Normal"/>
        <w:ind w:right="-14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74" w:leader="none"/>
        </w:tabs>
        <w:ind w:right="-14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Е.Ю. Пшел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0</w:t>
    </w:r>
    <w:r>
      <w:rPr/>
      <w:t xml:space="preserve"> от   </w:t>
    </w:r>
    <w:r>
      <w:rPr>
        <w:lang w:val="ru-RU"/>
      </w:rPr>
      <w:t>15</w:t>
    </w:r>
    <w:r>
      <w:rPr/>
      <w:t>.0</w:t>
    </w:r>
    <w:r>
      <w:rPr>
        <w:lang w:val="ru-RU"/>
      </w:rPr>
      <w:t>6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7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8">
    <w:name w:val="Н подпункт"/>
    <w:basedOn w:val="Style37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29T08:50:00Z</dcterms:modified>
  <cp:revision>38</cp:revision>
  <dc:subject/>
  <dc:title>ТОМСКАЯ ОБЛАСТЬ</dc:title>
</cp:coreProperties>
</file>