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2»  декабря 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2»  декабря 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45 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ВОРОЖДЕСТВЕНСКОГО СЕЛЬСКОГО ПОСЕЛЕНИЯ</w:t>
      </w:r>
    </w:p>
    <w:p>
      <w:pPr>
        <w:pStyle w:val="TextBody"/>
        <w:pBdr>
          <w:bottom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/>
        <w:t xml:space="preserve">Р Е Ш Е Н И Е </w:t>
      </w:r>
    </w:p>
    <w:p>
      <w:pPr>
        <w:pStyle w:val="Heading2"/>
        <w:rPr/>
      </w:pPr>
      <w:r>
        <w:rPr/>
        <w:t>«__12_» ____12____ 201_6 г.                                         № 47___</w:t>
      </w:r>
    </w:p>
    <w:p>
      <w:pPr>
        <w:pStyle w:val="Heading1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right="141" w:hanging="0"/>
        <w:jc w:val="center"/>
        <w:rPr>
          <w:b/>
          <w:b/>
          <w:bCs/>
        </w:rPr>
      </w:pPr>
      <w:r>
        <w:rPr>
          <w:b/>
          <w:bCs/>
        </w:rPr>
        <w:t>Об утверждении календарного плана по подготовке и проведению</w:t>
      </w:r>
    </w:p>
    <w:p>
      <w:pPr>
        <w:pStyle w:val="23"/>
        <w:ind w:right="141" w:hanging="0"/>
        <w:jc w:val="center"/>
        <w:rPr/>
      </w:pPr>
      <w:r>
        <w:rPr>
          <w:rFonts w:eastAsia="Tms Rmn;Times New Roman"/>
          <w:b/>
          <w:bCs/>
        </w:rPr>
        <w:t xml:space="preserve"> </w:t>
      </w:r>
      <w:r>
        <w:rPr>
          <w:b/>
          <w:bCs/>
        </w:rPr>
        <w:t>досрочных выборов депутатов Совета Новорождественского сельского поселения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 Закона Томской области № 29-ОЗ от 14 февраля 2005 года «О муниципальных выборах в Томской области» Избирательная комиссия Новорождественского сельского поселения  </w:t>
      </w:r>
      <w:r>
        <w:rPr>
          <w:b/>
          <w:bCs/>
          <w:spacing w:val="160"/>
          <w:sz w:val="28"/>
          <w:szCs w:val="28"/>
        </w:rPr>
        <w:t>решила:</w:t>
      </w:r>
    </w:p>
    <w:p>
      <w:pPr>
        <w:pStyle w:val="35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firstLine="851"/>
        <w:jc w:val="both"/>
        <w:rPr/>
      </w:pPr>
      <w:r>
        <w:rPr/>
        <w:t>Утвердить календарный план по подготовке и проведению досрочных выборов депутатов Совета Новорождественского сельского поселения четвертого созыва согласно приложению.</w:t>
      </w:r>
    </w:p>
    <w:p>
      <w:pPr>
        <w:pStyle w:val="35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firstLine="851"/>
        <w:jc w:val="both"/>
        <w:rPr/>
      </w:pPr>
      <w:r>
        <w:rPr/>
        <w:t>Опубликовать настоящее решение в официальном периодическом печатном издании  Новорождественского сельского поселения «Информационный бюллетень  Новорождественского сельского поселения», на официальном  сайте Новорождественского сельского поселения,  на сайте Администрации Томского района.</w:t>
      </w:r>
    </w:p>
    <w:p>
      <w:pPr>
        <w:pStyle w:val="35"/>
        <w:spacing w:lineRule="auto" w:line="276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М.А. Скрип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В.И. Демко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5529" w:hanging="0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5670" w:hanging="0"/>
        <w:jc w:val="right"/>
        <w:outlineLvl w:val="0"/>
        <w:rPr/>
      </w:pPr>
      <w:r>
        <w:rPr>
          <w:i/>
          <w:iCs/>
          <w:sz w:val="28"/>
          <w:szCs w:val="28"/>
        </w:rPr>
        <w:t>Приложение к Решению Избирательной комиссии Новорождественского сельского поселения от  12.12.2016 № 47</w:t>
      </w:r>
    </w:p>
    <w:p>
      <w:pPr>
        <w:pStyle w:val="Normal"/>
        <w:numPr>
          <w:ilvl w:val="0"/>
          <w:numId w:val="0"/>
        </w:numPr>
        <w:spacing w:before="0" w:after="120"/>
        <w:ind w:left="5670" w:hanging="0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ЛЕНДАР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мероприятий по подготовке и проведению досрочных выб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путатов Совета Новорождественского сельского поселения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День голосования  –  5 марта 2017 года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3"/>
        <w:gridCol w:w="2369"/>
        <w:gridCol w:w="41"/>
        <w:gridCol w:w="3199"/>
        <w:gridCol w:w="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Назначение выбор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инятие решения о назначен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б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iCs/>
              </w:rPr>
              <w:t>ч. 1 ст. 7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ранее 14 декабр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 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4 декабря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ая избирательная комиссия Новорождеств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/>
              <w:t>Опубликование решения о назначении выб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7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семь дней со дня истечения установленног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астью 2 статьи 6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збирательная комиссия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правление копии решения о назначении выборов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То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азу после принятия реш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збирательная комиссия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фициальное опубликова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З «О политических партиях» и ФЗ «Об основных гарантиях…» принимать участие в выборах в качестве избирательных объединений в государственных или муниципальных периодических печатных изданиях, размещение его в сети «Интернет» и направление указанного списка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чем через 3 дня со дня официального опубликования  решения о назначении выбор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инистерства юстиции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инятие решения о досрочном прекращении полномочий члена избирательной комиссии с правом решающего голос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инятие решения о досрочном прекращении полномочий члена избирательной комиссии с правом решающего голоса в случае если уполномоченный орган не примет решение о прекращении полномочий члена избирательной комиссии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0 ст. 2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10 дней со дня поступления заявления члена комиссии в письменной форме о сложении своих полномочий либо появлении иных оснований, не позволяющих ему выполнять свои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3 дней со дня истечения вышеуказанного сро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рган, назначивший члена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збирательная комисс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состав, которой он входи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значение нового члена комиссии с правом решающего голоса вместо выбывшего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1 ст. 2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чем через 10 дней со дня его выбы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, назначивший члена избирательной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збирательные участ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убликование списков избирательных участков с указанием их номеров, границ, мест нахождения и номеров телеф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7 ст. 1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3 января 2017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/>
              <w:t>Глава местной администрации муниципальн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писки избирател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и представление сведений об избирателях в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1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азу после назначения дн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местной администрации муниципальн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пределение порядка и сроков изготовления, использования второго экземпляра списка избирателей, его передачи участковой комиссии, заверения и уточне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5  ст. 1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 составления списка избир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(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 февраля 2017 года)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ение списков избират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 ст. 1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февраля 2017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збирательная комиссия муниципального образова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ача личного письменного заявления о включении в список избирателей на избирательном участке по месту временного пребы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13 ст.15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марта 2017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и, находящиес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писание первых экземпляров списков избирателей и заверение их печать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5  ст. 1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 февраля 2017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ь и секретарь избирательной комиссией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дача первых экземпляров списков избирателей в участковые избирательные комиссии по акт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6  ст. 14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2 февраля 2017 год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избирателям списков избирателей для ознакомления и дополнительного уточ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1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22 февраля 2017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ключение  избирателей  в список избирателей дополнительно при предъявлении документов, удостоверяющих их личность и место жительства (место пребывания) на территории данного избират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0 ст. 15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любое врем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ом числе и в день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рка сообщенных заявителем сведений о себе и представленных документов и либо устранение ошибки или неточности в списке избирателей, либо принятие решения об отклонении заявления, вручение заверенной копии этого решения заявител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3  ст. 1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24 часов, а 5 марта 2017 года в течение двух часов с момента обращения, но не позднее момента окончания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писание выверенного и уточненного списка избирателей и заверение его печатью участковой избирательной коми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 . 9  ст. 15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озможное разделение первого экземпляра списка избирателей на отдельные книг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6  ст. 1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марта 2017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и и секретари участковых избирательных комисс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ь участковой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Выдвижение и регистрация  кандидат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ведомление избирательной комиссии муниципального образования о проведении мероприятий, связанных с выдвижением кандидат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4 ст. 31 Закона ТО № 29-О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п. «в» п. 1 ст. 27  № 95-ФЗ             «О политических партиях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ое объедин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ление документов о выдвижении кандидатов в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0 ст. 2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03 января 2017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раждане РФ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ладающие пассивным избирательным правом; избирательные объедин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верка достоверности сведений о кандидатах по представлению избирательной комиссия муниципального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7  ст. 29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течение 10 дней (сведений, представляемых в соответствии с </w:t>
            </w:r>
            <w:hyperlink r:id="rId3">
              <w:r>
                <w:rPr>
                  <w:rStyle w:val="InternetLink"/>
                </w:rPr>
                <w:t xml:space="preserve">ч. </w:t>
              </w:r>
            </w:hyperlink>
            <w:r>
              <w:rPr/>
              <w:t xml:space="preserve">3,3.1 ст. 29 Закона 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29-ОЗ)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20 дн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(в соответствии с ч. 4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т. 29 и выполнение требований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 ч. 4.2 ст. 29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Если представление поступило за 10 и менее дней до дня голосования, в срок, установленный избирательной комисси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ответствующие государственные органы и учрежд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нятие решения о количестве подписей избирателей, подлежащих провер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4 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 заседании избирательной комиссии до начала провер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/>
              <w:t xml:space="preserve">Сбор подписей избирателей в поддержку кандидат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 ст. 32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 дня, следующего за днем уведомления комиссии о выдвижении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, совершеннолетние граждане Российской Федер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ление в избирательную комиссию муниципального образования подписных листов и иных документов для регистрации кандидата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3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 часов местного време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4 января 2017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вещение кандидата о проверке подписных лис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5 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 начала провер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ыдача копии итогового протокола о результатах проверки подписных листов кандидату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9 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чем за          2 суток до заседания избирательной комиссии, на котором должен рассматриваться вопрос о регистрации 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вещение кандидата о выявлении неполноты сведений о кандидате или несоблюдении требований закона к оформлению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.1.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чем з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дня до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несение уточнений 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полнений в документы, представленные в избирательную комиссию для уведомления о выдвижении и регистрации кандидат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.1.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чем з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день до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ление в избирательную комиссию муниципального образования заверенной копии приказа (распоряжения) об освобождении кандидата  на время его участия в выборах от выполнения должностных или служебных обязаннос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35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че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ерез 5 дней со дня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рка соответствие порядка выдвижения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нятие решения о регистрации кандидата принятие решения об отказе в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 14 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течение 10 дней со дня получения докумен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(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февраля 2017 год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зарегистрированному кандидату удостоверения о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5.1.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азу после регистрац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дача данных о зарегистрированном кандидате в средства массов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5.1.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24 часов после регистрации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кандидату, копии решения об отказе в регистрации кандидата с изложением основания для отказ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7 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суток с момента принятия решения об отказе в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Статус кандидат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значение доверенных лиц кандидата (до 20 доверенных лиц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7 ст. 3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/>
              <w:t xml:space="preserve">После выдвижения кандидат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гистрация доверенных лиц кандидатов и выдача им удостовер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7, 9  ст. 3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 5 дней со дня поступления документов для назначения доверенных л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гистрация доверенного лица, являющегося государственным или муниципальным служащи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7, 8  ст. 3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существляетс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и условии представления в избирательную комиссию приказа об освобождении его от исполнения служебных обязанност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(в том числе на период отпуск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ура, предлагаемая для назначения доверенным лиц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во отзыва доверенных лиц, уведомив об этом избирательную комиссию, которая аннулирует выданные этим доверенным лицам удостовер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9 ст. 3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любое врем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ндидат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екращение полномочий доверенного лиц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10 ст. 3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решению кандидата либо вместе с утратой статуса назначившим его кандидат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/>
              <w:t>Кандида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гистрация уполномоченного представителя по финансовым вопросам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5 ст. 4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ле представления документов для регистрации уполномоченного представ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Реализация права назначения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дного члена избирательной комиссии муниципального образования с правом совещательного голос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одному члену участковой избирательной комиссии с правом совещательного голоса в каждую участковую комисс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15 ст. 2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 дня представления в избирательную комиссию документов для регистрации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ле регистрац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/>
              <w:t>Зарегистрированный кандид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правление наблюдателей в избирательные коми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2, 4 ст. 2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 момента начала работы участковой комиссии в день голосования, а также в дни досрочного голос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регистрированные кандидаты, избирательное объединение выдвинувшее зарегистрированного кандида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права кандидата на снятие своей кандидатур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23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27 февраля 2017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 при наличии вынуждающих к тому обстоятельств –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марта 2017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права органа избирательного объединения, принявшего решение о выдвижении кандидата, отозвать этого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4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 февраля 2017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полномоченный орган избирательного объедин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нятие решения об аннулировании регистрации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3, 24 ст. 33, ч. 2 ст. 77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ле появления основания для аннул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ное выдвижение кандидата в случае отказа в регистрации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2 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можно с соблюдением установленных законом порядка и сроков их выдвиж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ндидат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ое объедин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нформирование избирателей и предвыборная агитац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формирование избирателей о ходе подготовки и проведении выборов, о сроках и порядке совершения избирательных действий, о законодательстве, о кандидатах, избирательных объединен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4 ст. 37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 дня назначения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публикование сведений о размере (в рублях) и других условиях оплаты эфирного времени, печатной площади и предоставление указанных сведений в избирательную комиссию муниципального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6  ст. 40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чем через 30 дн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 дня официального опубликования решения о назначении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ответствующие организации телерадиовещания, редакции периодических печатных изда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убликация сведений о размере и других условиях оплаты (в рублях) работ или услуг по изготовлению печатных агитационных материалов и предоставление указанных сведений в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1.1. ст. 4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убликование информации об общем объеме печатной площади, которую редакция  муниципального периодического печатного издания предоставляет зарегистрированным кандидатам безвозмездно для целей предвыборной аги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4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дакция  муниципального периодического печатного изд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гитационный период, за исключением проведения агитации на каналах организаций телерадиовещания и в периодических печатных издан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1 ст. 3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 дня выдвижения кандида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 до ноля час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марта 2017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ндидаты, зарегистрированные кандидаты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збирательные объедине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х доверенные лиц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раждане Российской Федераци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щественные объедин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ведение предвыборной агитации на каналах организаций телерадиовещания и в периодических печатных издания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3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4 февраля и до ноля часов по местному време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марта 2017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регистрированные кандидаты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смотрение заявок на выделение помещений для проведения встреч зарегистрированных кандидатов, их доверенных лиц с избирател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5 ст. 4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3 дней со дня их подач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бственник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ладельцы помещений, указанных в ч. 3, 4 ст. 43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кона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ведомление в письменной форме избирательной комиссии муниципального образования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4 ст. 43 Закона ТО №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дня, следующего за днем предоставления помещения зарегистрированному кандидату, избирательному объединен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бственник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ладельцы помещений, указанных в ч. 3 и 4 ст. 4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мещение в сети Интернет информации, содержащейся в уведомлении о факте предоставления помещения для проведения встреч зарегистрированным кандидатом, его доверенными лицами с избирателями или информирование об этом других зарегистрированных кандидатов иным способ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4.1 ст. 4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2 суток с момента получения уведомления о факте предоставления помещения зарегистрированному кандидат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3 ст. 4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 начала их распростра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еление специальных мест для размещения предвыборных агитационных материалов на территории каждого избират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7 ст. 4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февраля 2017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публикование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общего пользования "Интернет"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8  ст. 38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 февраля 2017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литическая партия, выдвинувшая зарегистрированного кандида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прет на опубликование (обнародование) результатов опроса общественного мнения, прогнозов результатов выборов, иных исследований, в том числе их размещения в информационно-телекоммуникационной сети общего пользования "Интернет"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8 ст. 3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28 марта п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 марта 2017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ключитель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аждане, организации телерадиовещания, редакции периодических печатных изданий и организации, осуществляющие опубликование (обнародование) результатов опросов, прогнозов, результатов выборов и д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en-US"/>
              </w:rPr>
              <w:t xml:space="preserve">VIII. </w:t>
            </w:r>
            <w:r>
              <w:rPr>
                <w:b/>
                <w:bCs/>
              </w:rPr>
              <w:t>Финансирование выборов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збирательные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инансирование расходов избирательных комиссий на организацию и проведение выб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2 ст. 4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10-дневный срок со дня официального опубликования решения о назначении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едставление в избирательную комиссию муниципального образования отчета о поступлении и расходовании средств бюджета, выделенных участковой избирательной комиссии на подготовку и проведение выбор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6 ст. 48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чем через 10 дней со дня официального опубликования результатов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ление в представительный орган муниципального образования  отчета о поступлении и расходовании средств местного бюджета, выделенных на подготовку и проведение выб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8 ст. 48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чем чере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 дней со дня  опубликования  результатов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ндид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кандидату документа для открытия специального избирательного сче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4 ст. 49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течение 2 дн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ле получения избирательной  комиссией  уведомления о выдвижен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ткрытие кандидатом специального избирательного счета для формирования избирательного фонд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i/>
                <w:iCs/>
              </w:rPr>
              <w:t>ч. 1 ст. 4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ле получения кандидатом документа для открытия специального избирательного счета до представления документов для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уполномоченный представитель по финансовым вопросам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илиал (отделение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бербанка Р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ановление объема сведений о поступлении и расходовании средств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2 ст. 5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благовременн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правление для опубликования сведений о поступлении и расходовании средств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2 ст. 5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иодическ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 05 марта 2017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убликование сведений о поступлении и расходовании средств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2 ст. 5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3 дней со дня получения информ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рка сведений, указанных гражданами и юридическими лицами, при внесении или перечислении пожертвований в избирательные фонды, сообщение о результатах проверки в комисс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3 ст.4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пятидневный срок со дня поступления представления избирательной комиссии муницип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ы регистрационного учета граждан РФ по месту пребывания и по месту жительства в пределах РФ, уполномоченные органы исполнительной власти, осуществляющие государственную регистрацию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командирование специалистов в распоряжение избирательной комиссии муниципального образования по её запросу для работы в контрольно-ревизионной служб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57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чем через 1 месяц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 дня опубликования реш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назначении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ые и иные органы и учреждения на территории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информации о поступлении и расходовании средств, находящихся на избирательном счете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1 ст. 5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ериодически по требованию избирательной комиссии муниципального образования, кандида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илиал отд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бербанка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по представлению избирательной комиссии муниципального образования, а по соответствующему избирательному фонду также по требованию кандидата заверенных копий первичных финансовых документов, подтверждающих поступление и расходование средств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1 ст. 5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рёхдневный срок со дня представления, а с 1 мар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7 года - немедле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илиал отд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бербанка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екращение всех финансовых операций со счетами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1 ст. 5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05 марта 2017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Кандидаты, филиал отделения Сбербанка Ро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одление срока проведения финансовых операций по оплате ранее произведенных расход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1 ст. 5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 ходатайству зарегистрированного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, пропорционально вложенным средства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55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сл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05 марта 2017 года и до предоставления итогового финансового отчё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Кандидат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числение неизрасходованных денежных средств со специальных избирательных счетов в доход мест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55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сл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4 мая  2017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Филиал отд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бербанка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числение пожертвований, внесенных анонимными жертвователями, в доход мест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9  ст. 50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 чем через  10 дней со дня поступления пожертвования  на специальный избирательный сч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Кандид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u w:val="single"/>
              </w:rPr>
              <w:t>Предоставление в избирательную комиссию муниципального образовани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-го финансового отчета со сведениями по состоянию на дату, которая не более чем на 5 дней предшествует дате сдачи отчёт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тогового финансового отчета о поступлении и расходовании средств избирательных фондов с приложением всех первичных финансов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дача финансового отчёта кандидатом, утратившим свой стату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2, 4 ст. 5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дновременно с предоставлением документов для регистрации кандидат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 чем через 30 дней со дня опубликования результатов выбор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Через 30 дней со дня утраты кандидатом своего статус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Кандидат, уполномоченный представитель по финансов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Кандидат, уполномоченный представитель по финансовым вопросам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Гражданин, ранее являвшийся кандидат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дача в средства массовой информации копий финансовых отчетов зарегистрированных кандидатов для их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6 ст. 5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 позднее чем через 5 дней  со дня их пол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Опубликование копий финансовых отчётов зарегистриров.  кандидат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6 ст. 5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В течение 10 дней со дня их получения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 Голосование и определение  результатов выборов: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ирательные бюллет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Утверждение формы избирательных бюллетеней, а также порядка осуществления контроля за их изготовлением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2. ст. 5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2 февраля 2017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Утверждение текста и количества  избирательных бюллетеней для голосовани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4 ст. 5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2 февраля 2017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готовление избирательных бюллетеней для голосования по распоряжению избирательной комиссии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59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</w:rPr>
            </w:pPr>
            <w:r>
              <w:rPr/>
              <w:t>12 февраля 2017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лиграфические орган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ринятие решения 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месте и времени получения избирательных бюллетеней избирательной комиссией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т соответствующей полиграфической организации, уничтожения бракованных и лишних избирательны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бюллетеней (при их выявлен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11 ст. 5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чем з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2 дня до дня получения избирательных бюллетен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ринятие реш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 распределении избирательных бюллетеней и сроке и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дачи участковым  избирательным комиссия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1.1 ст. 5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В срок, установленный избирательной комиссией муницип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ередача избирательных бюллетеней в участковые избирательные комисси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14 ст. 5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марта 2017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штучный пересчет и выбраковка избирательных бюллетеней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4 ст. 5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разу после получения избирательных бюллетен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Участков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дсчет и погашение неиспользованных избирательных бюллетен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4 ст.6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сле 20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05 марта 2017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Избирательные комисс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досрочного голосов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повещение избира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 времени и месте досрочного голосования через средства массовой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или иным способом пр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условии проведения досрочного голосова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 ч. 10 ст. 61 Закона ТО № 29-ОЗ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60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22 февраля 2017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роведение досрочного голосования избирателей, которые 05 марта 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на избирательном участке, на котором они включены в список избирателей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0 ст. 6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В помещении избирательной комисс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С 22 по 28 февраля 2017  год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в помещении участков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 1 по 4 марта 2017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оставление списка досрочно проголосовавших избирателей отдельно по каждому избирательному участку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3 ст. 6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 окончании досрочного голосования в помещен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ой комиссии муницип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дача в участковую комиссию соответствующих списков досрочно проголосовавших избирателей с приобщенными к нему заявлениями избирателей о досрочном голосовании, конвертами с бюллетенями досрочно проголосовавших избирател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8 ст. 6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strike/>
                <w:color w:val="FF0000"/>
              </w:rPr>
              <w:t>28 февраля</w:t>
            </w:r>
            <w:r>
              <w:rPr>
                <w:color w:val="FF0000"/>
              </w:rPr>
              <w:t xml:space="preserve">  3 марта</w:t>
            </w:r>
            <w:r>
              <w:rPr/>
              <w:t xml:space="preserve"> 2017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оставление соответствующих отметок в списке избирателей напротив фамилий избирателей, проголосовавших досрочно в помещении избирательной комиссии муниципального образования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. 19 ст. 61 Закона ТО № 29-ОЗ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посредственно после получения списка досрочно проголосовавших избирате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Участков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дача информации о числе избирателей, проголосовавших досрочно, в том числе в помещении избирательной комиссии муниципального образования, отдельно по каждому избирательному участку в избирательную комиссию муниципального образования, Избирательную комиссию Томской области в порядке, установленном ЦИК Росс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0 ст. 6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сле  завершения времени досрочного голосован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(в 16 часов)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4 марта 2017 го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Участковая избирательная  комиссия в избирательную комиссию муниципально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 в Избирательную комиссию Томской области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ь  голосования 5 марта 2017 год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оведение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60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 8 до 20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5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редъявление к осмотру ящиков для голосования (переносных ящиков для голосования), опечатывание их печатью участковой комисси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3 ст. 60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До 8 час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5 марта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едседатель участковой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дача заявления или устного обращения (в том числе переданного при содействии других лиц) о голосовании вне помещения для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5 ст. 6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 22 февра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до 14 час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5 марта 2017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бъявление о проведении голосования вне помещения для голосовани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6 ст. 6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 ч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за 30 минут до предстоящего выезда (выхода) для проведени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едседатель участковой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оведение голосования вне помещения для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9 ст. 6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В день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менее двух членов участковой комиссии с правом решающего голоса либо один член участковой комиссии с правом решающего голоса и не менее двух лиц из лиц, указанных в </w:t>
            </w:r>
            <w:hyperlink w:anchor="Par1859">
              <w:r>
                <w:rPr>
                  <w:rStyle w:val="InternetLink"/>
                </w:rPr>
                <w:t>ч. 14</w:t>
              </w:r>
            </w:hyperlink>
            <w:r>
              <w:rPr/>
              <w:t xml:space="preserve"> ст. 62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дсчет голосов избирателей на избирательных участках и составление протоколов участковых избирательных комиссий об итогах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6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сле 20 час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5 марта 2017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дписание протокола участковой избирательной комиссии об итогах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7 ст. 6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Выдача заверенных копий протоколов участковых избирательных комиссий об итогах голосовани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30 ст. 6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пределение результатов выборов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6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 марта 2017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едставление итогов голосования по каждому избирательному участку, территории, на которую распространяется деятельность избирательной комиссии, результатов выборов по избирательному округу в объеме данных, содержащихся в протоколе избирательной комиссии муниципального образования и участковых избирательных комисс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69-1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 требованию для ознакомления избирателям, кандидатам, доверенным лицам кандидатов, уполномоченным представителям избирательных объединений, наблюдателям, иностранным (международным) наблюдателям, представителям С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 комиссия, в которую поступило соответствующее треб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вещение кандидата об избра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FF0000"/>
              </w:rPr>
            </w:pPr>
            <w:r>
              <w:rPr/>
              <w:t>ч. 1 ст. 7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замедлительно  после определения результатов выбор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редставление в избирательную комиссию муниципального образования копии приказа (иного документа) об освобождении от обязанностей, несовместимых со статусом главы муниципального образования либо копии документа, удостоверяющего подачу заявления об освобождении от таких обязанностей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ч. 2 ст. 7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В течение 5 дней со дня получения уведомления избирательной комисс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регистрированный кандидат, избранный на должность главы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тмена решение о признании кандидата избранным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ч. 4 ст. 7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Если зарегистрированный кандидат, избранный депутатом представительного органа муниципального образования не представит в избирательную комиссию копию приказа (иного документа) об освобождении от обязанностей, несовместимых со статусом депутата представительного органа муниципального образования либо копии документа, удостоверяющего подачу заявления об освобождении от таких обязанност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аправление общих данных о результатах выборов в средства массовой информаци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ч. 2 ст. 69-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В течение суток после определения результатов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Избирательная комиссия муниципа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Официальное опубликование (обнародование) результатов выбор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5 ст. 69-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4 апреля 2017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Опубликование (обнародование) данных, которые содержатся в протоколах о результатах выборов, данные, которые содержатся в протоколах об итогах голосования участковых комисс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6 ст. 69-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4 м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2017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Регистрация избранного депутата представительного органа муниципального образования и  выдача ему удостоверения об избра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5 ст. 7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В течение 3 дней после официального опубликования результатов выборов и при представлении  кандидатом в комиссию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</w:rPr>
            </w:pPr>
            <w:r>
              <w:rPr/>
              <w:t>Хранение документов, связанных с подготовкой и проведением выбор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4 ст. 75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В соответствии с Порядком, утвержденным постановлением Избирательной комиссией Томской области от 26.05.2015 № 51/4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ен участковой избирательной комиссии с правом решающего голоса назначается из резерва составов участковых избирательных комиссий.</w:t>
      </w:r>
    </w:p>
  </w:footnote>
  <w:footnote w:id="3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досрочном голосовании в помещении участковой комиссии указанный список не составляется, а все необходимые сведения и отметки вносятся в список избирателей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избиратель голосует досрочно в помещении участковой комиссии, соответствующая отметка делается в списке избирателей при выдаче бюллетен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45</w:t>
    </w:r>
    <w:r>
      <w:rPr/>
      <w:t xml:space="preserve"> от   </w:t>
    </w:r>
    <w:r>
      <w:rPr>
        <w:lang w:val="ru-RU"/>
      </w:rPr>
      <w:t>12</w:t>
    </w:r>
    <w:r>
      <w:rPr/>
      <w:t>.</w:t>
    </w:r>
    <w:r>
      <w:rPr>
        <w:lang w:val="ru-RU"/>
      </w:rPr>
      <w:t>12</w:t>
    </w:r>
    <w:r>
      <w:rPr/>
      <w:t>.2016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5EE700657558BE81D81DFFBCA6E9EF52C37A0BEA1D2C861FD0AE8A33F52B629EFD84A5EFC73004FB2E41K6EAF" TargetMode="External"/><Relationship Id="rId3" Type="http://schemas.openxmlformats.org/officeDocument/2006/relationships/hyperlink" Target="consultantplus://offline/main?base=RLAW091;n=52763;fld=134;dst=10037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6-12-15T09:22:00Z</dcterms:modified>
  <cp:revision>44</cp:revision>
  <dc:subject/>
  <dc:title>ТОМСКАЯ ОБЛАСТЬ</dc:title>
</cp:coreProperties>
</file>