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7»  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7»  январ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4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7»  января 2016г. </w:t>
      </w:r>
      <w:r>
        <w:rPr>
          <w:szCs w:val="24"/>
        </w:rPr>
        <w:tab/>
      </w:r>
      <w:r>
        <w:rPr>
          <w:b/>
          <w:szCs w:val="24"/>
        </w:rPr>
        <w:t>№4</w:t>
      </w:r>
    </w:p>
    <w:p>
      <w:pPr>
        <w:pStyle w:val="Style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 присвоении нового почтового адреса</w:t>
            </w:r>
          </w:p>
          <w:p>
            <w:pPr>
              <w:pStyle w:val="Normal"/>
              <w:rPr/>
            </w:pPr>
            <w:r>
              <w:rPr/>
              <w:t>вновь образуемым земельным участкам</w:t>
            </w:r>
          </w:p>
          <w:p>
            <w:pPr>
              <w:pStyle w:val="Normal"/>
              <w:rPr/>
            </w:pPr>
            <w:r>
              <w:rPr/>
              <w:t>в результате раздела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.21 ст.14 Федерального закона от 06 октября 2003 г. № 131-ФЗ «Об общих принципах организации местного самоуправления в Российской Федерации», на основании заявления Шароновой М.С. от 27.01.2016 года, схемы раздела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двум земельным участкам, образуемым в результате раздела земельного участка с кадастровым номером 70:14:0300023:47 следующие адреса:</w:t>
      </w:r>
    </w:p>
    <w:tbl>
      <w:tblPr>
        <w:tblW w:w="904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95"/>
        <w:gridCol w:w="2453"/>
        <w:gridCol w:w="21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и адрес земельного участка, подлежащего раздел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земельных участков, образуемых в результат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а земельных участков, образуемых в результате раздела</w:t>
            </w:r>
          </w:p>
        </w:tc>
      </w:tr>
      <w:tr>
        <w:trPr>
          <w:trHeight w:val="16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решенное использование: индивидуальные жилые дома на одну семью – 1-3 этажа (включая мансардный) с придомовым участком до 0,15 г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лощадь: 2470 кв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: Томская область, Томский район, д.Новостройка, ул.Набережная, 19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ельный участок с кадастровым номером 70:14:0300023:47:ЗУ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: 1583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мская область, Томский район, д.Новостройка, ул.Набережная, 19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ельный участок с кадастровым номером 70:14:0300023:47:ЗУ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: 887 кв.м.</w:t>
            </w:r>
            <w:bookmarkStart w:id="0" w:name="_GoBack"/>
            <w:bookmarkEnd w:id="0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мская область, Томский район, д.Новостройка, ул.Набережная, 19б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несение соответствующих изменений в сведения государственного кадастра недвижимости и Адресный реестр Новорождеств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4 от   27.01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2-03T05:13:00Z</dcterms:modified>
  <cp:revision>16</cp:revision>
  <dc:subject/>
  <dc:title>ТОМСКАЯ ОБЛАСТЬ</dc:title>
</cp:coreProperties>
</file>