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8»  феврал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8»  феврал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5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«08» февраля 2016 г.</w:t>
        <w:tab/>
        <w:t>№ 13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Новорождественское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чистке  кровель от снега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НОВЛЯЮ: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Руководителям предприятий, учреждений, организаций, собственникам жилых домов независимо от форм собственности организовать работу: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блюдение требований техники безопасности при производстве работ по очистке кровель;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чистка кровель зданий на сторонах, выходящих на пешеходные зоны, наледеобразований должна производиться немедленно по мере их образования с предварительной установкой ограждений опасных участков. Крыши с наружным водоотводом необходимо периодически очищать от снега, не допуская его накопления более 30 см;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чистку кровель разрешается выполнять только деревянными или пластмассовыми лопатками. Применение стальных лопат и скребков по очистке от снега, ломов для скола льда с кровель категорически запрещается, т.к  это разрушает кровельные покрытия;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>
          <w:sz w:val="22"/>
          <w:szCs w:val="22"/>
        </w:rPr>
        <w:t>2.     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.     Опубликовать данное Постановление в официальном печатном издании «Информационный бюллетень»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4.     Контроль за исполнением  настоящего Постановления оставляю за собой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И.о Главы Поселения (Главы Администрации)                                                          Ю.В.Кошевец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И.о Главы поселения 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  <w:t>От  08.02. 2016 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Пшеленский Его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лава поселения (Глава Администрации)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шевец Юли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Моркунос </w:t>
            </w:r>
          </w:p>
          <w:p>
            <w:pPr>
              <w:pStyle w:val="Normal"/>
              <w:rPr/>
            </w:pPr>
            <w:r>
              <w:rPr/>
              <w:t>Геннадий Никола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мастер коммунального участка ЗАО «ВИГК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Брылев </w:t>
            </w:r>
          </w:p>
          <w:p>
            <w:pPr>
              <w:pStyle w:val="Normal"/>
              <w:rPr/>
            </w:pPr>
            <w:r>
              <w:rPr/>
              <w:t xml:space="preserve">Сергей Викторович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иректор МУП ЖКХ «Исток»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Альтерго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лександр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администратор д. Мазалов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Демко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иректор МУ « Дом культу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с Новорождественское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Ду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едседатель СПК «Луч» ( 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Беспутин </w:t>
            </w:r>
          </w:p>
          <w:p>
            <w:pPr>
              <w:pStyle w:val="Normal"/>
              <w:rPr/>
            </w:pPr>
            <w:r>
              <w:rPr/>
              <w:t>Александр Ипполит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гл. агроном ООО «Мазаловская Нив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Пилипчук Ирина                                      Директор МБОУ Новорождественская СОШ</w:t>
      </w:r>
    </w:p>
    <w:p>
      <w:pPr>
        <w:pStyle w:val="Normal"/>
        <w:rPr/>
      </w:pPr>
      <w:r>
        <w:rPr/>
        <w:t>Альгисовна                                               То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ницкая Татьяна                                 И.о Директора МБОУ Мазаловская СОШ</w:t>
      </w:r>
    </w:p>
    <w:p>
      <w:pPr>
        <w:pStyle w:val="Normal"/>
        <w:rPr/>
      </w:pPr>
      <w:r>
        <w:rPr/>
        <w:t>Гурьевна                                                   Том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5 от   08.02.2016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2-08T08:23:00Z</dcterms:modified>
  <cp:revision>17</cp:revision>
  <dc:subject/>
  <dc:title>ТОМСКАЯ ОБЛАСТЬ</dc:title>
</cp:coreProperties>
</file>