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феврал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феврал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8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10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18.02.2016 г.</w:t>
        <w:tab/>
        <w:t>№ 19</w:t>
      </w:r>
    </w:p>
    <w:p>
      <w:pPr>
        <w:pStyle w:val="Style1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, Томский район, с.Новорождественское</w:t>
      </w:r>
    </w:p>
    <w:p>
      <w:pPr>
        <w:pStyle w:val="Style1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354139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одковых вод на территории муниципального образования «Новорождественское сельское поселение» в 2016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8.5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водковых вод на территории муниципального образования «Новорождественское сельское поселение» в 2016 го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целях своевременной и качественной подготовки сил и средств  к пропуску весенних паводковых вод, к предупреждению и ликвидации чрезвычайной ситуации и  снижения экономического ущерба, во исполнение  постановления  Администрации  Томского   района № 30 от 08.02.2016г. </w:t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ЯЮ:</w:t>
      </w:r>
    </w:p>
    <w:p>
      <w:pPr>
        <w:pStyle w:val="Normal"/>
        <w:ind w:righ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ложить обязанности оперативно-хозяйственной комиссии по подготовке и организации к пропуску паводковых вод в 2016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мероприятий по предупреждению чрезвычайных ситуаций, защите населения и территории при весеннем половодье 2016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яющему Делами  Кошевец Ю.В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right="2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</w:t>
        <w:tab/>
        <w:tab/>
        <w:t xml:space="preserve">                                  Е.Ю.Пшеленский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от 18.02.2016 г. № 19</w:t>
      </w:r>
    </w:p>
    <w:p>
      <w:pPr>
        <w:pStyle w:val="Normal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редупреждению чрезвычайных ситуаций, защите населения и территории при весеннем половодье 2016 года в муниципальном образовании </w:t>
      </w:r>
    </w:p>
    <w:p>
      <w:pPr>
        <w:pStyle w:val="Normal"/>
        <w:ind w:right="11" w:hanging="0"/>
        <w:jc w:val="center"/>
        <w:rPr/>
      </w:pPr>
      <w:r>
        <w:rPr/>
        <w:t>«Новорождественское сельское поселение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620"/>
        <w:gridCol w:w="26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бственников земельных участков и жилых домов , попадающих в зону возможн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отдел по ГОЧС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по очистке крыш зданий от снега и нале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6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6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1.03.2016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оведение до населения порядка действий и правил поведения в случае проведения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половод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.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ец 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гот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лев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766" w:firstLine="5940"/>
        <w:rPr>
          <w:sz w:val="22"/>
          <w:szCs w:val="22"/>
        </w:rPr>
      </w:pPr>
      <w:r>
        <w:rPr>
          <w:sz w:val="22"/>
          <w:szCs w:val="22"/>
        </w:rPr>
        <w:t>от 18.02.2016 год № 19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Пшеленский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Егор Юрьевич                                       Глава поселения (Глава Администрации)  </w:t>
      </w:r>
    </w:p>
    <w:p>
      <w:pPr>
        <w:pStyle w:val="Normal"/>
        <w:ind w:right="-7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меститель председателя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Граубергер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Андрей Викторович                              Председатель Совета поселения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/>
      </w:pPr>
      <w:r>
        <w:rPr>
          <w:b/>
          <w:sz w:val="22"/>
          <w:szCs w:val="22"/>
          <w:u w:val="single"/>
        </w:rPr>
        <w:t>Члены комисс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Кошевец 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Юлия Валерьевна                               Управляющий Делами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Кирилова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Альтергот  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>Ирина Александровна     -                   Специалист по работе с населением (д. Мазалово)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Брылев </w:t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>Сергей Викторович</w:t>
        <w:tab/>
        <w:tab/>
        <w:t xml:space="preserve">           Директор МУП ЖКХ «Ист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8 от   18.02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2-26T04:06:00Z</dcterms:modified>
  <cp:revision>19</cp:revision>
  <dc:subject/>
  <dc:title>ТОМСКАЯ ОБЛАСТЬ</dc:title>
</cp:coreProperties>
</file>