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6»  феврал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6»  феврал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9  </w:t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                         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0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6.02.2016 г.</w:t>
        <w:tab/>
        <w:t>№ 21</w:t>
      </w:r>
    </w:p>
    <w:p>
      <w:pPr>
        <w:pStyle w:val="Style10"/>
        <w:tabs>
          <w:tab w:val="left" w:pos="708" w:leader="none"/>
          <w:tab w:val="left" w:pos="6804" w:leader="none"/>
          <w:tab w:val="left" w:pos="90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autoSpaceDE w:val="false"/>
        <w:ind w:right="4869" w:hanging="0"/>
        <w:jc w:val="both"/>
        <w:rPr/>
      </w:pPr>
      <w:r>
        <w:rPr/>
        <w:t>О Комплексной программе по профилактике терроризма и экстремизма на территории Новорождественского сельского поселения на 2016 – 2018 г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В соответствии Федеральным законом от 06 октября 2003 № 131-ФЗ «Об общих принципах организации местного самоуправления в Российской Федерации», Федеральным законом от 06.03.2006 № 35-ФЗ «О противодействии терроризму», Федеральным законом от 25.07.2002 № 114-ФЗ «О противодействии экстремистской деятельности», Указом Президента Российской Федерации от 15.02.2006г. № 216 «О мерах по противодействию терроризму», Уставом Новорождественского 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1. Утвердить Комплексную программу профилактики терроризма и экстремизма на территории Новорождественского сельского поселения на 2016 – 2018 годы согласно приложению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официальном печатном издании «Информационный бюллетень» и разместить на официальном сайте Новорождественского сельского поселения.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поселения (Глава Администрации)                                  Е.Ю.Пшеленский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Новорождествен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>от  21.02. 2016 г. №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ы мероприятий по профилактике терроризма и экстремизма на территории Новорождеств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6 – 2018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75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плексная программа мероприятий по профилактике терроризма и экстремизма на территории Новорождественского 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рождествесн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 пропагандистской работы с населением Новорождестве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Новорождеств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бстановки на улицах и в других общественных мес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готовности населения противодействовать терроризму и экстрем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у населения, в том числе у молодежи, бдительности к террористическим и экстремистским проявления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по состоянию составляет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 - 10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10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 10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Новорождеств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 пропагандистской работы с населением Новорождестве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Новорождеств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бстановки на улицах и в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населения противодействовать терроризму и экстрем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населения, в том числе у молодежи, бдительности к террористическим и экстремистским проявлениям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комплексной Программы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комплексной программы мероприятий осуществляется Администрацией Новорождеств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93" w:firstLine="6096"/>
        <w:jc w:val="both"/>
        <w:rPr/>
      </w:pPr>
      <w:r>
        <w:rPr/>
        <w:t>Приложение</w:t>
      </w:r>
    </w:p>
    <w:p>
      <w:pPr>
        <w:pStyle w:val="Normal"/>
        <w:autoSpaceDE w:val="false"/>
        <w:ind w:left="6096" w:right="-93" w:hanging="0"/>
        <w:jc w:val="both"/>
        <w:rPr/>
      </w:pPr>
      <w:r>
        <w:rPr/>
        <w:t>к комплексной программе мероприятий по профилактике терроризма и экстремизма на территории Новорождественского  сельского поселения на 2016 - 2018 годы</w:t>
      </w:r>
    </w:p>
    <w:p>
      <w:pPr>
        <w:pStyle w:val="Normal"/>
        <w:autoSpaceDE w:val="false"/>
        <w:ind w:right="-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ы по профилактике терроризма и экстрем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Новорождественского сельского поселения на 2016 - 2018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3"/>
        <w:gridCol w:w="2309"/>
        <w:gridCol w:w="1422"/>
        <w:gridCol w:w="179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; приобретение видеофильмов; изготовление и распространение информационных листов, памяток, букле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 организации и учреж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8 год -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уголков на объектах с массовым пребыванием людей по пожарной безопасности, антитеррористической и экстремистск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учреж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8 год -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граждан при проведении праздничных, культурных, спортивных мероприятий с массовым участием населения, в период подготовки и проведения выборных камп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, уполномоченный Томского УМВД ( 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 населения на добровольной основе по личному согласию при проведении праздничных, культурных, спортивных мероприятий с массовым участием на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МУП ЖКХ «Исток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Томского УМВ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 среди населения с целью разъяснения ответственности за заведомо ложные сообщения об угрозе совершения террористических актов и за распространение экстремистских материа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учреждения культуры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 необходимости сообщения сотрудникам милиции о выявленных подозрительных предметах и забытых вещах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поведения при возникновении чрезвычайных ситуаций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эвакуации из мест массового пребывания люд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е Новорождествен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допущению доступа посторонних лиц в подвальные и чердачные помещения многоэтажных дом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ЖКХ «Исто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распространение печатных, аудио- и других материалов, призывающих к экстремизм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оводить социологические опросы и исследования в общеобразовательных учреждениях, расположенных на территории Новорождественского 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оводить 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9 от   26.02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3-14T09:09:00Z</dcterms:modified>
  <cp:revision>20</cp:revision>
  <dc:subject/>
  <dc:title>ТОМСКАЯ ОБЛАСТЬ</dc:title>
</cp:coreProperties>
</file>